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left"/>
        <w:rPr/>
      </w:pPr>
      <w:r>
        <w:rPr>
          <w:b/>
          <w:szCs w:val="28"/>
        </w:rPr>
        <w:t xml:space="preserve">ΕΛΛΗΝΙΚΗ ΔΗΜΟΚΡΑΤΙΑ                                      Αλμυρός 10 Μαρτίου 2017 </w:t>
      </w:r>
    </w:p>
    <w:p>
      <w:pPr>
        <w:pStyle w:val="Heading1"/>
        <w:jc w:val="left"/>
        <w:rPr>
          <w:b/>
          <w:b/>
          <w:szCs w:val="28"/>
        </w:rPr>
      </w:pPr>
      <w:r>
        <w:rPr>
          <w:b/>
          <w:szCs w:val="28"/>
        </w:rPr>
        <w:t xml:space="preserve">ΝΟΜΟΣ ΜΑΓΝΗΣΙΑΣ                                                Αριθμ. Πρωτ. 4947 </w:t>
      </w:r>
    </w:p>
    <w:p>
      <w:pPr>
        <w:pStyle w:val="Normal"/>
        <w:tabs>
          <w:tab w:val="clear" w:pos="720"/>
          <w:tab w:val="left" w:pos="292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ΔΗΜΟΣ ΑΛΜΥΡΟΥ</w:t>
      </w:r>
    </w:p>
    <w:p>
      <w:pPr>
        <w:pStyle w:val="Normal"/>
        <w:tabs>
          <w:tab w:val="clear" w:pos="720"/>
          <w:tab w:val="left" w:pos="2925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ΕΚΤΕΛΕΣΤΙΚΗ ΕΠΙΤΡΟΠΗ</w:t>
      </w:r>
    </w:p>
    <w:p>
      <w:pPr>
        <w:pStyle w:val="Normal"/>
        <w:rPr/>
      </w:pPr>
      <w:r>
        <w:rPr/>
        <w:t xml:space="preserve">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</w:t>
      </w:r>
      <w:r>
        <w:rPr>
          <w:b/>
          <w:sz w:val="36"/>
          <w:szCs w:val="36"/>
          <w:u w:val="single"/>
        </w:rPr>
        <w:t xml:space="preserve">ΠΕΡΙΛΗΨΗ </w:t>
      </w:r>
    </w:p>
    <w:p>
      <w:pPr>
        <w:pStyle w:val="Normal"/>
        <w:ind w:left="1440" w:firstLine="72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left="1440" w:firstLine="72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ΤΗΣ ΑΡΙΘΜ. 1/2017ΑΠΟΦΑΣΗΣ ΤΗΣ</w:t>
      </w:r>
    </w:p>
    <w:p>
      <w:pPr>
        <w:pStyle w:val="Normal"/>
        <w:ind w:left="1440" w:firstLine="72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ΕΚΤΕΛΕΣΤΙΚΗΣ ΕΠΙΤΡΟΠΗΣ ΔΗΜΟΥ</w:t>
      </w:r>
    </w:p>
    <w:p>
      <w:pPr>
        <w:pStyle w:val="Normal"/>
        <w:ind w:left="1440" w:firstLine="720"/>
        <w:rPr/>
      </w:pPr>
      <w:r>
        <w:rPr>
          <w:b/>
          <w:sz w:val="32"/>
          <w:szCs w:val="32"/>
        </w:rPr>
        <w:t xml:space="preserve">                        </w:t>
      </w:r>
      <w:r>
        <w:rPr>
          <w:b/>
          <w:sz w:val="32"/>
          <w:szCs w:val="32"/>
        </w:rPr>
        <w:t xml:space="preserve">ΑΛΜΥΡΟΥ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before="0" w:after="120"/>
        <w:ind w:right="-1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Η Εκτελεστική Επιτροπή του Δήμου Αλμυρού συνεδρίασε την  7</w:t>
      </w:r>
      <w:r>
        <w:rPr>
          <w:sz w:val="28"/>
          <w:szCs w:val="28"/>
          <w:vertAlign w:val="superscript"/>
        </w:rPr>
        <w:t>η</w:t>
      </w:r>
      <w:r>
        <w:rPr>
          <w:sz w:val="28"/>
          <w:szCs w:val="28"/>
        </w:rPr>
        <w:t xml:space="preserve"> του μηνός Μαρτίου 2017, ημέρα Τρίτη και ώρα 9:00 π.μ. στο Δημοτικό Κατάστημα του Δήμου Αλμυρού (Γραφείο Δημάρχου) σύμφωνα με τις διατάξεις του άρθρου 62 του Ν. 3852/2010 και του άρθρου 11 παρ. 2 του Ν. 4018/2011, και κατόπιν της υπ’ αριθ. 4353/3-3-2017 έγγραφης πρόσκλησης του Προέδρου με μοναδικό θέμα την λόγω αρμοδιότητας υποβολή ενστάσεως κατά της αριθμ. 19/2016 απόφασης του Πειθαρχικού Συμβουλίου Υπαλλήλων  Α΄ και Β΄ βαθμού Οτα Θεσσαλίας σχετικά με την πειθαρχική υπόθεση του υπαλλήλου  του Δήμου, Καραζούπη Χρήστου του Γεωργίου, κλάδου Π.Ε. Διοικητικού – Οικονομικού, με σχέση εργασίας Ι.Δ.Α.Χ. και με βαθμό Β΄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Η Εκτελεστική Επιτροπή του Δήμου Αλμυρού αποφάσισε ομόφωνα την υποβολή ένστασης</w:t>
      </w:r>
      <w:r>
        <w:rPr>
          <w:bCs/>
          <w:sz w:val="28"/>
          <w:szCs w:val="28"/>
        </w:rPr>
        <w:t xml:space="preserve">  </w:t>
      </w:r>
      <w:r>
        <w:rPr>
          <w:sz w:val="28"/>
          <w:szCs w:val="28"/>
        </w:rPr>
        <w:t xml:space="preserve">κατά της αριθμ. 19/2016 απόφασης του Πειθαρχικού Συμβουλίου Υπαλλήλων  Α΄ και Β΄ βαθμού ΟΤΑ Θεσσαλίας σχετικά με τον πειθαρχικώς διωκόμενο υπάλληλο του Δήμου Αλμυρού, Διευθυντή Διοικητικών &amp; Οικονομικών Υπηρεσιών Δήμου Αλμυρού, κ. </w:t>
      </w:r>
      <w:r>
        <w:rPr>
          <w:bCs/>
          <w:sz w:val="28"/>
          <w:szCs w:val="28"/>
        </w:rPr>
        <w:t>Καραζούπη Χρήστο του Γεωργίου</w:t>
      </w:r>
      <w:r>
        <w:rPr>
          <w:sz w:val="28"/>
          <w:szCs w:val="28"/>
        </w:rPr>
        <w:t xml:space="preserve">, υπαλλήλου ΙΔΑΧ, κλάδου ΠΕ Διοικητικού-Οικονομικού, με βαθμό Β΄, στο Δευτεροβάθμιο Πειθαρχικό Συμβούλιο, λόγω αρμοδιότητάς του, προκειμένου να γίνει δεκτή η αριθμ. 2/2016 απόφαση –πρόταση της Εκτελεστικής Επιτροπής. </w:t>
      </w:r>
    </w:p>
    <w:p>
      <w:pPr>
        <w:pStyle w:val="Normal"/>
        <w:spacing w:before="280" w:after="280"/>
        <w:jc w:val="center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Ο Πρόεδρος της Εκτελεστικής Επιτροπής</w:t>
      </w:r>
    </w:p>
    <w:p>
      <w:pPr>
        <w:pStyle w:val="Normal"/>
        <w:spacing w:lineRule="auto" w:line="276" w:before="280" w:after="280"/>
        <w:ind w:firstLine="1004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lineRule="auto" w:line="276" w:before="280" w:after="280"/>
        <w:ind w:firstLine="1004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lineRule="auto" w:line="276" w:before="280" w:after="280"/>
        <w:ind w:firstLine="100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                                 </w:t>
      </w:r>
      <w:r>
        <w:rPr>
          <w:sz w:val="28"/>
          <w:szCs w:val="28"/>
        </w:rPr>
        <w:t>Δημήτριος Κυριάκου Εσερίδη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680" w:right="680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130" w:leader="none"/>
      </w:tabs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character" w:styleId="Style12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05:36:00Z</dcterms:created>
  <dc:creator>.</dc:creator>
  <dc:description/>
  <dc:language>en-US</dc:language>
  <cp:lastModifiedBy>Antigoni</cp:lastModifiedBy>
  <cp:lastPrinted>2016-06-13T11:21:00Z</cp:lastPrinted>
  <dcterms:modified xsi:type="dcterms:W3CDTF">2017-03-15T08:24:00Z</dcterms:modified>
  <cp:revision>23</cp:revision>
  <dc:subject/>
  <dc:title>ΕΛΛΗΝΙΚΗ ΔΗΜΟΚΡΑΤΙΑ</dc:title>
</cp:coreProperties>
</file>