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095"/>
      </w:tblGrid>
      <w:tr>
        <w:trPr>
          <w:trHeight w:val="3118" w:hRule="atLeast"/>
        </w:trPr>
        <w:tc>
          <w:tcPr>
            <w:tcW w:w="379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ληροφ.: Φιλοθόδωρου Μαρί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8 Μαρτίου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626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Μέλη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ς Δημοτικής Επιτροπής Διαβούλευσης</w:t>
            </w:r>
          </w:p>
          <w:p>
            <w:pPr>
              <w:pStyle w:val="Heading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ού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>Έκτακτη</w:t>
      </w:r>
      <w:r>
        <w:rPr>
          <w:sz w:val="28"/>
          <w:szCs w:val="28"/>
        </w:rPr>
        <w:t xml:space="preserve"> Συνεδρίαση της Δημοτικής Επιτροπής Διαβούλευσης του Δήμου Αλμυρού, σύμφωνα με τις διατάξεις του άρθρου 76 του Ν3852/2010, που θα διεξαχθεί στο Δημοτικό Κατάστημα Αλμυρού (Βασ. Κωνσταντίνου 117, 37100 Αλμυρός) την </w:t>
      </w:r>
      <w:r>
        <w:rPr>
          <w:b/>
          <w:sz w:val="28"/>
          <w:szCs w:val="28"/>
        </w:rPr>
        <w:t>Δευτέρα 3 Απριλίου 2017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>για διαβούλευση επί των παρακάτω θεμάτω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Διατύπωση γνώμης επί του φακέλου Μελέτης περιβαλλοντικών επιπτώσεων (ΜΠΕ) και του Σχεδίου Διαχείρισης Εξορυκτικών Αποβλήτων (ΣΔΕΑ) του έργου « Εγκατάσταση και λειτουργία λατομείου μαρμάρων έκτασης 40.000 τ.μ. στην θέση Περδικοράχη της Τ.Κ. Αλμυρού  του Δ. Αλμυρού, φερόμενης ιδιοκτησίας της 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 xml:space="preserve"> ΕΛΛΗΝΙΚΑ ΜΑΡΜΑΡΑ &amp; ΠΕΤΡΩΜΑΤΑ ΜΟΝΟΠΡΟΣΩΠΗ Ε.Π.Ε.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ατύπωση γνώμης επί του φακέλου Μελέτης περιβαλλοντικών επιπτώσεων (ΜΠΕ) για την τροποποίηση της υπ’ αριθμ. πρωτ. 119269/27-10-2016 Απόφασης Έγκρισης Περιβαλλοντικών όρων (ΑΕΠΟ) της εταιρείας «ΑΕΙΦΟΡΟΣ ΕΠΕΞΕΡΓΑΣΙΑ ΜΕΤΑΛΛΩΝ Α.Ε.» που λειτουργεί στην θέση Τσιγγέλι του Δ. Αλμυρού Ν. Μαγνησία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Σε περίπτωση αδυναμίας προσέλευσής σας, σας παρακαλούμε όπως μας ενημερώσετε εγκαίρως, ώστε να κληθεί ο αναπληρωτής σας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Σε περίπτωση έλλειψης απαρτίας αυτή θα επαναληφθεί την </w:t>
      </w:r>
      <w:r>
        <w:rPr>
          <w:b/>
          <w:sz w:val="28"/>
          <w:szCs w:val="28"/>
        </w:rPr>
        <w:t>Τρίτη 4 Απριλίου</w:t>
      </w:r>
      <w:r>
        <w:rPr>
          <w:sz w:val="28"/>
          <w:szCs w:val="28"/>
        </w:rPr>
        <w:t xml:space="preserve"> (αμέσως επόμενη εργάσιμη ημέρα) οπότε θεωρείται ότι υφίσταται σε κάθε περίπτωση απαρτία, σύμφωνα με το άρθρο 76 του ν. 3852/2010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Δήμαρχος - Πρόεδρος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της  Δημοτικής  Επιτροπής Διαβούλευσης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851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2:00Z</dcterms:created>
  <dc:creator>user</dc:creator>
  <dc:description/>
  <dc:language>en-US</dc:language>
  <cp:lastModifiedBy>Antigoni</cp:lastModifiedBy>
  <cp:lastPrinted>2017-03-28T14:31:00Z</cp:lastPrinted>
  <dcterms:modified xsi:type="dcterms:W3CDTF">2017-03-28T11:35:00Z</dcterms:modified>
  <cp:revision>21</cp:revision>
  <dc:subject/>
  <dc:title>Θ Ε Μ Α Τ Α    Δ Η Μ Ο Τ Ι Κ Ο Υ   Σ Υ Μ Β Ο Υ Λ Ι Ο Υ</dc:title>
</cp:coreProperties>
</file>