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Απριλ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680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3568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πρακτικού της επιτροπής διενέργειας διαγωνισμού της πράξης «Εκσυγχρονισμός-Βελτίωση Ηλεκτροφωτισμού Δήμου Αλμυρού»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Αναμόρφωση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ρωτογενούς αιτήματος και ψήφιση-διάθεση της αντίστοιχης πίστωσης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Συζήτηση επί αιτήσεως του Ανδρέα Ντούρα για εξωδικαστική επίλυση οικονομικής διαφορά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Έγκριση τεχνικών προδιαγραφών και κατάρτιση-έγκριση των όρων της διακήρυξης για την διενέργεια διαγωνισμού της πράξης </w:t>
      </w:r>
      <w:r>
        <w:rPr>
          <w:b/>
          <w:sz w:val="28"/>
          <w:szCs w:val="28"/>
        </w:rPr>
        <w:t>«Προμήθεια υγρών καυσίμων και λιπαντικών για τις ανάγκες του Δήμου και των Νομικών του Προσώπων, για το έτος 2017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Έγκριση ανάθεσης, καθορισμού τρόπου εκτέλεσης, έγκριση τεχνικών προδιαγραφών και καθορισμός όρων διακήρυξης της σύμβασης </w:t>
      </w:r>
      <w:r>
        <w:rPr>
          <w:b/>
          <w:sz w:val="28"/>
          <w:szCs w:val="28"/>
        </w:rPr>
        <w:t>«Συντήρηση οχημάτων και μηχανημάτων του Δήμου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3:00Z</dcterms:created>
  <dc:creator>user</dc:creator>
  <dc:description/>
  <cp:keywords/>
  <dc:language>en-US</dc:language>
  <cp:lastModifiedBy>G.Gerogiakomos</cp:lastModifiedBy>
  <cp:lastPrinted>2017-04-04T14:36:00Z</cp:lastPrinted>
  <dcterms:modified xsi:type="dcterms:W3CDTF">2017-04-05T08:25:00Z</dcterms:modified>
  <cp:revision>8</cp:revision>
  <dc:subject/>
  <dc:title> </dc:title>
</cp:coreProperties>
</file>