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18</w:t>
            </w:r>
            <w:r>
              <w:rPr>
                <w:b w:val="false"/>
                <w:sz w:val="28"/>
                <w:szCs w:val="28"/>
              </w:rPr>
              <w:t xml:space="preserve"> Απριλ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7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3568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Έγκριση όρων δημοπράτησης του έργου «Αντικατάσταση δικτύου ύδρευσης Ευξεινούπολης του Δήμου Αλμυρού.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Έγκριση όρων δημοπράτησης του έργου «Δίκτυο αποχέτευσης ακαθάρτων οικισμού Αμαλιάπολης, Δημοτικής Ενότητας Σούρπης του Δήμου Αλμυρού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ρακτικού αποσφράγισης οικονομικών προσφορών της πράξης </w:t>
      </w:r>
      <w:r>
        <w:rPr>
          <w:b/>
          <w:sz w:val="28"/>
          <w:szCs w:val="28"/>
        </w:rPr>
        <w:t>«Εκσυγχρονισμός-Βελτίωση Ηλεκτροφωτισμού Δήμου Αλμυρού».</w:t>
      </w: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1:00Z</dcterms:created>
  <dc:creator>user</dc:creator>
  <dc:description/>
  <cp:keywords/>
  <dc:language>en-US</dc:language>
  <cp:lastModifiedBy>G.Gerogiakomos</cp:lastModifiedBy>
  <cp:lastPrinted>2017-04-04T14:36:00Z</cp:lastPrinted>
  <dcterms:modified xsi:type="dcterms:W3CDTF">2017-04-20T09:56:00Z</dcterms:modified>
  <cp:revision>3</cp:revision>
  <dc:subject/>
  <dc:title> </dc:title>
</cp:coreProperties>
</file>