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λμυρός   </w:t>
            </w:r>
            <w:r>
              <w:rPr>
                <w:b w:val="false"/>
                <w:szCs w:val="24"/>
                <w:lang w:val="en-US"/>
              </w:rPr>
              <w:t>31</w:t>
            </w:r>
            <w:r>
              <w:rPr>
                <w:b w:val="false"/>
                <w:szCs w:val="24"/>
              </w:rPr>
              <w:t xml:space="preserve"> Μαρτ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ριθ. Πρωτ.: </w:t>
            </w:r>
            <w:r>
              <w:rPr>
                <w:b w:val="false"/>
                <w:szCs w:val="24"/>
                <w:lang w:val="en-US"/>
              </w:rPr>
              <w:t>6609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Απριλ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7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Τετάρ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3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ισμός μελών επιτροπής για τη σύνταξη ψηφίσματος για τη συμφωνία ελεύθερου εμπορίου μεταξύ ΕΕ-Καναδά (</w:t>
      </w:r>
      <w:r>
        <w:rPr>
          <w:rFonts w:cs="Times New Roman" w:ascii="Times New Roman" w:hAnsi="Times New Roman"/>
          <w:sz w:val="24"/>
          <w:szCs w:val="24"/>
          <w:lang w:val="en-US"/>
        </w:rPr>
        <w:t>CETA</w:t>
      </w:r>
      <w:r>
        <w:rPr>
          <w:rFonts w:cs="Times New Roman" w:ascii="Times New Roman" w:hAnsi="Times New Roman"/>
          <w:sz w:val="24"/>
          <w:szCs w:val="24"/>
        </w:rPr>
        <w:t>), την πλήρη κατοχύρωση και την προστασία της ονομασίας της Φέτα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αναμόρφωση του προϋπολογισμού εσόδων &amp; εξόδων του Δήμου, οικον. έτους 201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άταση μίσθωσης αγρού (προερχόμενου από την διαθήκη Κυριάκου) στη θέση «Κοκκίνα»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στροφή αχρεωστήτως καταβληθέντος ποσού στον Λιάτο Κων/νο του Γεωργίου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απολογισμού του Ν.Π.Δ.Δ. με την επωνυμία «Σχολική Επιτροπή Πρωτοβάθμιας Εκπαίδευσης Δήμου Αλμυρού», οικον. έτους 201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απολογισμού του Ν.Π.Δ.Δ., με την επωνυμία «Σχολική Επιτροπή Δευτεροβάθμιας Εκπαίδευσης Δήμου Αλμυρού», οικον. έτους 201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μμετοχή του Δήμου Αλμυρού, ως συνδεδεμένο μέλος στο Δίκτυο Ελληνικών Πόλεων για την Ανάπτυξη – Δ.Ε.Π.ΑΝ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συμμετοχής του Δήμου Αλμυρού στο Δίκτυο Πόλεων «ΔΙΚΤΥΟ ΠΟΛΕΩΝ ΓΙΑ ΤΗ ΒΙΩΣΙΜΗ ΑΝΑΠΤΥΞΗ ΚΑΙ ΚΥΚΛΙΚΗ ΟΙΚΟΝΟΜΙΑ», με διακριτικό τίτλο «ΒΙΩΣΙΜΗ ΠΟΛΗ», έγκριση καταστατικού, διακήρυξης &amp; ορισμός εκπροσώπω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άκληση των υπ’ αριθ.22/2016, 135/2016 &amp; 161/2016 αποφάσεων του Δημοτικού Συμβουλίου Αλμυρού, περί «παραχώρησης δημοτικής έκτασης στην ορεινή περιοχή της Όθρυος, στο Πανεπιστήμιο Θεσσαλίας, για τη δημιουργία βοτανικού κήπου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χώρηση δημοτικής έκτασης στην ορεινή περιοχή της Όθρυος, για τη δημιουργία βοτανικού κήπου, σύμφωνα με το υπ’αριθ.537/23-03-2017 αίτημα του Πανεπιστημίου Θεσσαλίας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ί αιτήματος του Ινστιτούτου Ερευνών Περιβάλλοντος &amp; Βιώσιμης Ανάπτυξης του Εθνικού Αστεροσκοπείου Αθηνών για εγκατάσταση και τοποθέτηση αυτόματου μετεωρολογικού σταθμού στην Τ.Κ. Ανάβρ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Διατύπωση γνώμης, επί του φακέλου Μελέτης Περιβάλλοντος, για την τροποποίηση της υπ’ αριθ.πρωτ.119269/27.10.06 Απόφασης Έγκρισης Περιβαλλοντικών Όρων (Α.Ε.Π.Ο.), της εταιρείας «ΑΕΙΦΟΡΟΣ ΕΠΕΞΕΡΓΑΣΙΑ ΜΕΤΑΛΛΩΝ Α.Ε.», που λειτουργεί στη θέση «Τσιγκέλι» του Δήμου Αλμυρού Ν. Μαγνησία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Διατύπωση γνώμης, επί του φακέλου Μ.Π.Ε. &amp; Σχεδίου Διαχείρισης Εξορυκτικών Αποβλήτων (Σ.Δ.Ε.Α.) του έργου «Εγκατάσταση &amp; λειτουργία λατομείου μαρμάρων, έκτασης 40.000 τ.μ., στη θέση «Περδικοράχη» του οικισμού της Πέρδικας της Δ.Κ. Αλμυρού, φερόμενης ιδιοκτησίας της </w:t>
      </w:r>
      <w:r>
        <w:rPr>
          <w:sz w:val="24"/>
          <w:szCs w:val="24"/>
          <w:lang w:val="en-US"/>
        </w:rPr>
        <w:t>SUNNY</w:t>
      </w:r>
      <w:r>
        <w:rPr>
          <w:sz w:val="24"/>
          <w:szCs w:val="24"/>
        </w:rPr>
        <w:t xml:space="preserve"> ΕΛΛΗΝΙΚΑ ΜΑΡΜΑΡΑ &amp; ΠΕΤΡΩΜΑΤΑ ΜΟΝΟΠΡΟΣΩΠΗ Ε.Π.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τικατάσταση μελών του Διοικητικού Συμβουλίου της ΔΕΥΑΛ μετά από παραίτηση, σύμφωνα με τις διατάξεις του Ν. 1069/80, σε συνδυασμό με τις διατάξεις του άρθρου 255 του Ν.3463/2006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γκριση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Α.Π.Ε. του έργου «Εσωτερική Οδοποιία Καλλικρατικού Δήμου Αλμυρού»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ορήγηση δικαιωμάτων διέλευσης της </w:t>
      </w:r>
      <w:r>
        <w:rPr>
          <w:sz w:val="24"/>
          <w:szCs w:val="24"/>
          <w:lang w:val="en-US"/>
        </w:rPr>
        <w:t>R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nect</w:t>
      </w:r>
      <w:r>
        <w:rPr>
          <w:sz w:val="24"/>
          <w:szCs w:val="24"/>
        </w:rPr>
        <w:t xml:space="preserve"> Ευρυζωνικά Δίκτυα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Έγκριση και παραλαβή της μελέτης «Αρχιτεκτονικές μελέτες (αποτυπώσεις) δημοτικών κτιρίων Δήμου Αλμυρού»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νωμοδότηση επί της πολεοδομικής μελέτης, για την πολεοδόμηση περιοχής Β΄ κατοικίας, σύμφωνα με το άρθρο 24 του Ν.2508/1997 (Π.Ε.Ρ.Π.Ο.), έκτασης 109.338,061 τ.μ., στη θέση «Χωραφιά», ιδιοκτησίας του «Παραθεριστικού Οικοδομικού Συνεταιρισμού Πλοιάρχων Εμπορικού Ναυτικού», της Δ.Κ. Αμαλιάπολης, Δήμου Αλμυρού, Π.Ε. Μαγνησίας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ρυμοτομικού σχεδίου για κατάργηση ΖΕΠ και Περιοχών Ειδικής Μελέτη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προγραμματισμού αθλητικών εκδηλώσεων, έτους 201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χώρηση άδειας χρήσης του Κλειστού Γυμναστηρίου Δήμου Αλμυρού στον Αθλητικό Σύλλογο «Μαχητές», για τη διεξαγωγή αγώνων </w:t>
      </w:r>
      <w:r>
        <w:rPr>
          <w:sz w:val="24"/>
          <w:szCs w:val="24"/>
          <w:lang w:val="en-US"/>
        </w:rPr>
        <w:t>BUDOKA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JIU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JITSU</w:t>
      </w:r>
      <w:r>
        <w:rPr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Χορήγηση άδειας λειτουργίας καταστήματος «Επιχείρηση παροχής υπηρεσιών διαδικτύου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)» εντός καταστήματος «ΚΑΦΕΤΕΡΙΑ» ιδιοκτησίας Χρυσικού Αθανάσιου του Γεωργίου, στον Αλμυρό (Βασ. Κωνσταντίνου 139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ορήγηση άδειας παραγωγού πωλητή λαϊκών αγορών (Παραγωγική άδεια) στην Χατζέλα Μαρία του Παναγιώτ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βίβαση άδειας επαγγελματία πωλητή Λαϊκών Αγορώ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user</dc:creator>
  <dc:description/>
  <dc:language>en-US</dc:language>
  <cp:lastModifiedBy>Antigoni</cp:lastModifiedBy>
  <cp:lastPrinted>2017-03-31T13:28:00Z</cp:lastPrinted>
  <dcterms:modified xsi:type="dcterms:W3CDTF">2017-03-31T11:46:00Z</dcterms:modified>
  <cp:revision>20</cp:revision>
  <dc:subject/>
  <dc:title> </dc:title>
</cp:coreProperties>
</file>