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5 </w:t>
            </w:r>
            <w:r>
              <w:rPr>
                <w:b w:val="false"/>
                <w:sz w:val="28"/>
                <w:szCs w:val="28"/>
              </w:rPr>
              <w:t>Μάϊου 20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74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4806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>, στο Δημοτικό Κατάστημα Αλμυρού, την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άϊ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ΑΡ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3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Αναμόρφωση του προϋπολογισμού του Δήμου, τρέχοντος οικονομικού έτους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- Έγκριση πρωτογενών αιτημάτων και ψήφιση-διάθεση των αντίστοιχων   πιστώσεων του προϋπολογισμού του Δήμου, οικονομικού έτους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Έγκριση των μηνιαίων παραστατικών στοιχείων για το κλείσιμο του Ταμείου του Δήμου, μηνός </w:t>
      </w:r>
      <w:r>
        <w:rPr>
          <w:rFonts w:cs="Times New Roman" w:ascii="Times New Roman" w:hAnsi="Times New Roman"/>
          <w:b/>
          <w:sz w:val="28"/>
          <w:szCs w:val="28"/>
        </w:rPr>
        <w:t>Μαρτίου 2017.</w:t>
      </w:r>
    </w:p>
    <w:p>
      <w:pPr>
        <w:pStyle w:val="Style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χρηματικών ενταλμάτων πληρωμένων δαπανών, της πάγιας προκαταβολής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Κατάρτιση και έγκριση των όρων διακήρυξης για τη διενέργεια διαγωνισμού «Εκμίσθωσης της ισόγειας αίθουσας του Δημοτικού Καταστήματος της Τ.Κ. Κροκίου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bookmarkStart w:id="0" w:name="_Hlk481750536"/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sz w:val="28"/>
          <w:szCs w:val="28"/>
        </w:rPr>
        <w:t>6/2017</w:t>
      </w:r>
      <w:r>
        <w:rPr>
          <w:sz w:val="28"/>
          <w:szCs w:val="28"/>
        </w:rPr>
        <w:t xml:space="preserve"> απόφασης του Ειρηνοδικείου Αλμυρού, επί αγωγής του Δημητρίου Γεωργουσόπουλου του Νικολάου, κατά του Δήμου Αλμυρού.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5:00Z</dcterms:created>
  <dc:creator>user</dc:creator>
  <dc:description/>
  <cp:keywords/>
  <dc:language>en-US</dc:language>
  <cp:lastModifiedBy>G.Gerogiakomos</cp:lastModifiedBy>
  <cp:lastPrinted>2017-03-28T14:12:00Z</cp:lastPrinted>
  <dcterms:modified xsi:type="dcterms:W3CDTF">2017-05-15T11:12:00Z</dcterms:modified>
  <cp:revision>9</cp:revision>
  <dc:subject/>
  <dc:title> </dc:title>
</cp:coreProperties>
</file>