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815</wp:posOffset>
            </wp:positionH>
            <wp:positionV relativeFrom="paragraph">
              <wp:posOffset>8255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ΠΟΛΙΤΙΚΩΝ ΟΡΓΑΝΩΝ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ΔΗΜΟΤΙΚΟ ΣΥΜΒΟΥΛΙ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ληροφ.   : Μ. Φιλοθόδωρο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Τηλέφωνο: 24223/50220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  <w:lang w:val="en-US"/>
              </w:rPr>
              <w:t>Fax</w:t>
            </w:r>
            <w:r>
              <w:rPr>
                <w:b w:val="false"/>
                <w:szCs w:val="24"/>
              </w:rPr>
              <w:t xml:space="preserve">          : 24220 29201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</w:t>
            </w:r>
            <w:r>
              <w:rPr>
                <w:b w:val="false"/>
                <w:szCs w:val="24"/>
              </w:rPr>
              <w:t xml:space="preserve">Αλμυρός    </w:t>
            </w:r>
            <w:r>
              <w:rPr>
                <w:b w:val="false"/>
                <w:szCs w:val="24"/>
                <w:lang w:val="en-US"/>
              </w:rPr>
              <w:t xml:space="preserve">5 </w:t>
            </w:r>
            <w:r>
              <w:rPr>
                <w:b w:val="false"/>
                <w:szCs w:val="24"/>
              </w:rPr>
              <w:t>Μαΐου 2017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 xml:space="preserve">            </w:t>
            </w:r>
            <w:r>
              <w:rPr>
                <w:b w:val="false"/>
                <w:szCs w:val="24"/>
              </w:rPr>
              <w:t>Αριθ. Πρωτ.: 8742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</w:rPr>
              <w:t xml:space="preserve">                      </w:t>
            </w:r>
            <w:r>
              <w:rPr>
                <w:szCs w:val="24"/>
                <w:u w:val="single"/>
              </w:rPr>
              <w:t>ΠΡΟΣ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κ. Δήμαρχο Αλμυρού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κ.κ. Δημοτικούς Συμβούλους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κ.κ. Προέδρους Συμβουλίων Δημοτικών</w:t>
            </w:r>
          </w:p>
          <w:p>
            <w:pPr>
              <w:pStyle w:val="Heading"/>
              <w:ind w:left="72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&amp; Τοπικών Κοινοτήτων &amp; Εκπροσώπους</w:t>
            </w:r>
          </w:p>
          <w:p>
            <w:pPr>
              <w:pStyle w:val="Heading"/>
              <w:ind w:left="72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Τοπικών Κοινοτήτων</w:t>
            </w:r>
          </w:p>
        </w:tc>
      </w:tr>
    </w:tbl>
    <w:p>
      <w:pPr>
        <w:pStyle w:val="Normal"/>
        <w:spacing w:before="0" w:after="120"/>
        <w:ind w:righ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Καλείστε να προσέλθετε  στην 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Δημόσια Τακτική Συνεδρίαση</w:t>
      </w:r>
      <w:r>
        <w:rPr>
          <w:sz w:val="24"/>
          <w:szCs w:val="24"/>
        </w:rPr>
        <w:t xml:space="preserve">, στο Δημοτικό Κατάστημα, την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του μηνός </w:t>
      </w:r>
      <w:r>
        <w:rPr>
          <w:b/>
          <w:sz w:val="24"/>
          <w:szCs w:val="24"/>
        </w:rPr>
        <w:t>Μαΐο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του έτους </w:t>
      </w:r>
      <w:r>
        <w:rPr>
          <w:b/>
          <w:sz w:val="24"/>
          <w:szCs w:val="24"/>
        </w:rPr>
        <w:t>2017,</w:t>
      </w:r>
      <w:r>
        <w:rPr>
          <w:sz w:val="24"/>
          <w:szCs w:val="24"/>
        </w:rPr>
        <w:t xml:space="preserve"> ημέρα της εβδομάδας </w:t>
      </w:r>
      <w:r>
        <w:rPr>
          <w:b/>
          <w:sz w:val="24"/>
          <w:szCs w:val="24"/>
        </w:rPr>
        <w:t xml:space="preserve">Τετάρτη  </w:t>
      </w:r>
      <w:r>
        <w:rPr>
          <w:sz w:val="24"/>
          <w:szCs w:val="24"/>
        </w:rPr>
        <w:t xml:space="preserve">και ώρα </w:t>
      </w:r>
      <w:r>
        <w:rPr>
          <w:b/>
          <w:sz w:val="24"/>
          <w:szCs w:val="24"/>
        </w:rPr>
        <w:t xml:space="preserve">19.00΄ μ.μ. </w:t>
      </w:r>
      <w:r>
        <w:rPr>
          <w:sz w:val="24"/>
          <w:szCs w:val="24"/>
        </w:rPr>
        <w:t>για συζήτηση  και λήψη αποφάσεων στα παρακάτω θέματα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Α. Αποδοχή ένταξης της πράξης με τίτλο «Κέντρο Κοινότητας Δήμου Αλμυρού» με Κωδικό ΟΠΣ 5003160 στο Ε.Π. «Περιφερειακό Επιχειρησιακό Πρόγραμμα Θεσσαλίας 2014-2020»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Β. Αποδοχή χρηματοδότησης ποσού 60.480,00 €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Γ. Έγκριση υλοποίησης της πράξης με ιδία μέσα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Δ. Έγκριση πρόσληψης προσωπικού ΙΔΟΧ για υλοποίηση της πράξης με ιδία μέσα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Έγκριση εσωτερικού κανονισμού λειτουργίας του Κέντρου Κοινότητας Δήμου Αλμυρού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τροποποίηση Τεχνικού Προγράμματος, έτους 2017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η</w:t>
      </w:r>
      <w:r>
        <w:rPr>
          <w:rFonts w:cs="Times New Roman" w:ascii="Times New Roman" w:hAnsi="Times New Roman"/>
          <w:sz w:val="24"/>
          <w:szCs w:val="24"/>
        </w:rPr>
        <w:t xml:space="preserve"> αναμόρφωση του προϋπολογισμού εσόδων &amp; εξόδων του Δήμου, οικον. έτους 2017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Έγκριση στατιστικών οικονομικών στοιχείων του προϋπολογισμού του Δήμου για το Α΄ τρίμηνο του έτους 2017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τανομή πίστωσης από τους Κεντρικούς Αυτοτελείς Πόρους, έτους 2017 (ΣΑΤΑ), για την κάλυψη δράσεων πυροπροστασίας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Διαγραφή ποσού από βεβαιωτικούς καταλόγους του Δήμου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Επιστροφή αχρεωστήτως καταβληθέντως ποσού στον Τζήκα Ζήση του Στέργιου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υγκρότηση επιτροπής που θα βεβαιώνει την χρήση ακινήτου ως κτηνοτροφική και πτηνοτροφική μονάδα ή γεωργοκτηνοτροφική αποθήκη καθώς και το δυσπρόσιτο της θέσης του για την διαδικασία απαλλαγής του από χρέωση τελών καθαριότητας και φωτισμού, σύμφωνα με τις προϋποθέσεις που αναφέρονται στην 70/2017 απόφαση Δημοτικού Συμβουλίου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γκριση πρωτοκόλλων οριστικής παραλαβής, αντικειμένων συμβάσεων παροχής γενικών υπηρεσιών, σύμφωνα με τις διατάξεις του άρθρου 219 του Ν.4412/2016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Έγκριση μετακινήσεων της Γενικής Γραμματέως του Δήμο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ροποποίηση της υπ’ αριθμ. 67/2017 απόφασης του Δημοτικού Συμβουλίου, με τίτλο «Συγκρότηση Δημοτικής Επιτροπής Διαβούλευσης (άρθρο 76 του Ν.3852/2010)»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Έγκριση πρόσληψης προσωπικού, ειδικότητας χειριστών μηχανημάτων έργου, με σχέση εργασίας Ιδιωτικού Δικαίου Ορισμένου Χρόνου, δίμηνης διάρκειας, για το έτος 2017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Έγκριση του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ΑΠΕ του έργου «Επισκευή - συντήρηση σχολικών κτιρίων Καλλικρατικού Δήμου Αλμυρού»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Έγκριση 3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ου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ΑΠΕ του έργου «Ανάδειξη – Προστασία &amp; Αξιοποίηση της περιοχής «Λίμνες Ζερέλια» - Έργα Ερμηνείας &amp; Διαχείρισης Περιβάλλοντος»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Χορήγηση παράτασης του έργου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Βελτίωση βατότητας οδών στο πλαίσιο της πυροπροστασίας του Δ. Αλμυρού»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Χορήγηση παράτασης του έργου «</w:t>
      </w:r>
      <w:r>
        <w:rPr>
          <w:rFonts w:cs="Times New Roman" w:ascii="Times New Roman" w:hAnsi="Times New Roman"/>
          <w:sz w:val="24"/>
          <w:szCs w:val="24"/>
        </w:rPr>
        <w:t>Επισκευή συντήρηση σχολικών κτιρίων Καλλικρατικού Δήμου Αλμυρού»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Έγκριση μελέτης και καθορισμός τρόπου εκτέλεσης του έργου «Έργα πυροπροστασίας Δ. Αλμυρού» προϋπολογισμού 91.200,00 € με ΚΑ:30-7333.052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Έγκριση μελέτης  και καθορισμός τρόπου εκτέλεσης του έργου «Αγροτική οδοποιία Καλλικρατικού Δ. Αλμυρού 2017» προϋπολογισμού 216.367,00 € με ΚΑ: 30-7323.080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Συμπλήρωση της υπ’ αριθ.72/2017 απόφασης Δημοτικού Συμβουλίου Αλμυρού, με τίτλο «Συγκρότηση επιτροπής προσωρινής παραλαβής για το έργο «Βιοκλιματική αναβάθμιση πλατείας &amp; περιμετρικών οδών κέντρου Αλμυρού Ν. Μαγνησίας»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ατύπωση απόψεων για τη χορήγηση άδειας εγκατάστασης υφιστάμενων κτηνοτροφικών εγκαταστάσεων, στη θέση «Νόμιστρο» Τ.Κ. Ανάβρας του Δήμου Αλμυρού, του Κων/νου Ταγαράκη του Παναγιώτη, σε διακατεχόμενη δασική έκταση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Έγκριση προγραμματισμού πολιτιστικών εκδηλώσεων, έτους 2017 και ψήφιση σχετικών πιστώσεων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Έγκριση προγραμματισμού εκδηλώσεων μικτής χορωδίας, έτους 2017 και ψήφιση σχετικών πιστώσεων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Ψήφιση &amp; διάθεση πιστώσεων για τη διοργάνωση αθλητικών εκδηλώσεων, έτους 2017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Έγκριση κοπής ή μη δέντρου από την πάροδο Μιχοπούλου – Αχιλλέως  στον Αλμυρό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ροποποίηση της υπ’ αριθ.175/2014 απόφασης Δημοτικού Συμβουλίου, με τίτλο «Συγκρότηση Συντονιστικού Τοπικού Οργάνου (Σ.Τ.Ο.), για την αντιμετώπιση έκτακτων αναγκών»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ροποποίηση της υπ’ αριθ.190/2014 απόφασης Δημοτικού Συμβουλίου, με τίτλο «Τροποποίηση της αριθ.164/2014 απόφασης του Δημοτικού Συμβουλίου που αφορά στην «Εκλογή αιρετών αντιπροσώπων του Δήμου για το Διοικητικό Συμβούλιο του Φορέα Διαχείρισης Στερεών Αποβλήτων (ΦΟ.Δ.Σ.Α.)»»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Ο Πρόεδρος  του Δημοτικού Συμβουλίου</w:t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</w:t>
      </w:r>
    </w:p>
    <w:p>
      <w:pPr>
        <w:pStyle w:val="Normal"/>
        <w:tabs>
          <w:tab w:val="clear" w:pos="720"/>
          <w:tab w:val="left" w:pos="50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Νικόλαος Καλλές</w:t>
      </w:r>
    </w:p>
    <w:sectPr>
      <w:footerReference w:type="default" r:id="rId3"/>
      <w:type w:val="nextPage"/>
      <w:pgSz w:w="11906" w:h="16838"/>
      <w:pgMar w:left="992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har1">
    <w:name w:val=" Char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2">
    <w:name w:val=" Char Char Char Char Char Char Char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13:00Z</dcterms:created>
  <dc:creator>user</dc:creator>
  <dc:description/>
  <dc:language>en-US</dc:language>
  <cp:lastModifiedBy>Antigoni</cp:lastModifiedBy>
  <cp:lastPrinted>2017-05-05T12:44:00Z</cp:lastPrinted>
  <dcterms:modified xsi:type="dcterms:W3CDTF">2017-05-05T11:13:00Z</dcterms:modified>
  <cp:revision>2</cp:revision>
  <dc:subject/>
  <dc:title> </dc:title>
</cp:coreProperties>
</file>