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834390" cy="83439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</w:p>
    <w:p>
      <w:pPr>
        <w:pStyle w:val="Normal"/>
        <w:ind w:left="-993" w:firstLine="142"/>
        <w:rPr>
          <w:color w:val="0000FF"/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993" w:firstLine="142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70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ΛΛΗΝΙΚΗ  ΔΗΜΟΚΡΑΤΙΑ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Αλμυρός 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/ 05 / 20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ΝΟΜΟΣ  ΜΑΓΝΗΣΙΑΣ                                                            Αριθ.  Πρωτ:</w:t>
      </w:r>
      <w:r>
        <w:rPr>
          <w:b/>
          <w:bCs/>
          <w:sz w:val="24"/>
          <w:szCs w:val="24"/>
          <w:lang w:val="en-US"/>
        </w:rPr>
        <w:t xml:space="preserve"> 14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ΔΗΜ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ΚΟΙΝΩΦΕΛΗΣ ΕΠΙΧΕΙΡΗ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709" w:hanging="284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Ταχ. Διεύθυνση : Βασ. Κωνσταντίνου 117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Ταχ. Κώδικας :    37100-Αλμυρός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Πληροφορίες:     Αθαν. Αθανασίου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Τηλέφωνο :         24223 - 50208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                    2422401012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ΠΡΟΕΔΡΟΣ ΤΗΣ ΚΟΙΝΩΦΕΛΟΥΣ ΕΠΙΧΕΙΡΗΣ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Έχοντας υπόψη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206 του Ν. 3584/2007 (ΦΕΚ 143/Α/28.6.2007)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14 του Ν.2190/1994, όπως συμπληρώθηκαν με τις διατάξεις της        παρ.4 του άρθρου 20 του Ν.2738/1999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εδαφίου ιε της παρ. 2 του άρθρου 1 του Ν.3812/2009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12 παρ. 22 του Ν. 4071/2012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Την αριθ. </w:t>
      </w:r>
      <w:r>
        <w:rPr>
          <w:b/>
          <w:sz w:val="24"/>
          <w:szCs w:val="24"/>
        </w:rPr>
        <w:t>17/2017</w:t>
      </w:r>
      <w:r>
        <w:rPr>
          <w:sz w:val="24"/>
          <w:szCs w:val="24"/>
        </w:rPr>
        <w:t xml:space="preserve"> (7ΜΟ1ΟΚΜΧ-ΠΚ0 απόφαση του Διοικητικού Συμβουλίου της Επιχείρησης.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ην αριθ. 819/51569/20-04-2017 απόφαση του προϊσταμένου    του Τμήματος Διοικητικού-Οικονομικού Μαγνησίας της Αποκεντρωμένης Διοίκησης Θεσσαλίας-Στερεάς Ελλάδος.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ην σχετική βεβαίωση της Οικονομικής υπηρεσίας της Επιχείρησης περί κάλυψης της δαπάνης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ον Κανονισμό Προσωπικού της Επιχείρησης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ον Εσωτερικό Κανονισμό Υπηρεσιών της Επιχείρησης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ην έλλειψη προσωπικού στην Επιχείρηση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ΝΕ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Την πρόσληψη προσωπικού με σύμβαση εργασίας ιδιωτικού δικαίου ορισμένου χρόνου,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διάρκειας </w:t>
      </w:r>
      <w:r>
        <w:rPr>
          <w:b/>
          <w:sz w:val="24"/>
          <w:szCs w:val="24"/>
        </w:rPr>
        <w:t>δύο (2) μηνών</w:t>
      </w:r>
      <w:r>
        <w:rPr>
          <w:sz w:val="24"/>
          <w:szCs w:val="24"/>
        </w:rPr>
        <w:t xml:space="preserve">, συνολικού αριθμού </w:t>
      </w:r>
      <w:r>
        <w:rPr>
          <w:b/>
          <w:sz w:val="24"/>
          <w:szCs w:val="24"/>
        </w:rPr>
        <w:t>τριών (03) ατόμων</w:t>
      </w:r>
      <w:r>
        <w:rPr>
          <w:sz w:val="24"/>
          <w:szCs w:val="24"/>
        </w:rPr>
        <w:t xml:space="preserve">, ανταποδοτικού χαρακτήρα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για την  κάλυψη εποχιακών αναγκών των σφαγείων Αλμυρού και Ανάβρας, για την  εξής κατά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αριθμό ατόμων, ειδικότητα, με τα αντίστοιχα  τυπικά προσόντα  και την αντίστοιχη χρονική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περίοδο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4"/>
        <w:gridCol w:w="2083"/>
        <w:gridCol w:w="199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ΑΡΙΘΜ.ΑΤΟΜ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Ε16 Εργατών Σφαγείων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Τρία (0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απαιτούνται ειδικά τυπικά προσόντα σύμφωνα με τις διατάξεις του άρθρου 5 παρ.2 του Ν.2527/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Οι υποψήφιοι πρέπει να έχουν ηλικία από 18 ετών μέχρι 65 ετών, να μην έχουν κώλυμα κατά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το άρθρο 8 του υπαλληλικού κώδικα ( δηλ. να μην έχουν καταδικαστεί ή να μην είναι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υπόδικοι για εγκληματική δράση ή να μην έχουν στερηθεί τα πολιτικά τους δικαιώματα) και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να έχουν την υγεία και τη φυσική καταλληλότητα που τους επιτρέπει την εκτέλεση τ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καθηκόντων της ανωτέρω θέση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Οι ενδιαφερόμενοι μαζί με την αίτησή τους πρέπει να υποβάλλουν υποχρεωτικώς τα εξή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εύθυνη δήλωση του άρθρου 8 του Ν.1599/1986 που να δηλώνουν ότι τους προηγούμενους 12 μήνες δεν έχουν εργαστεί σε φορείς του Δημοσίου τομέα όπως αυτοί ορίζονται στο άρθρο 1 του Ν.3812/2009 και δεν έχουν κώλυμα πρόσληψης με δίμηνη σύμβαση σύμφωνα με το  άρθρο 21 παρ.2 του Ν.2190/1994 (ο υπολογισμός του δωδεκαμήνου γίνεται με αφετηρία το τέλος της νέας απασχόλησης, για την οποία ο υπάλληλος πρόκειται να προσληφθεί και προς τα πίσω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εύθυνη δήλωση ότι πληρούν τα γενικά προσόντα διορισμού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/>
      </w:pPr>
      <w:r>
        <w:rPr>
          <w:b/>
          <w:sz w:val="24"/>
          <w:szCs w:val="24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Οι ενδιαφερόμενοι μπορούν να υποβάλλουν αίτηση στο Δημοτικό Κατάστημα Αλμυρού, στο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Τμήμα Υποστήριξης Πολιτικών Οργάνων , κατά τις εργάσιμες ημέρες και ώρε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Οι ενδιαφερόμενοι θα υποβάλλουν την αίτησή τους και τα δικαιολογητικά μέσα σε προθεσμία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πέντε (5) εργάσιμων ημερών από την επομένη της ανάρτησής της στο χώρο ανακοινώ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του Δήμου  ήτοι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 xml:space="preserve">από </w:t>
      </w:r>
      <w:r>
        <w:rPr>
          <w:b/>
          <w:sz w:val="28"/>
          <w:szCs w:val="28"/>
          <w:u w:val="single"/>
        </w:rPr>
        <w:t>ΔΕΥΤΕΡΑ</w:t>
      </w:r>
      <w:r>
        <w:rPr>
          <w:b/>
          <w:sz w:val="28"/>
          <w:szCs w:val="28"/>
        </w:rPr>
        <w:t xml:space="preserve">  22/05/2017  έως και </w:t>
      </w:r>
      <w:r>
        <w:rPr>
          <w:b/>
          <w:sz w:val="28"/>
          <w:szCs w:val="28"/>
          <w:u w:val="single"/>
        </w:rPr>
        <w:t>ΠΑΡΑΣΚΕΥΗ</w:t>
      </w:r>
      <w:r>
        <w:rPr>
          <w:b/>
          <w:sz w:val="28"/>
          <w:szCs w:val="28"/>
        </w:rPr>
        <w:t xml:space="preserve">  26/05/2016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Η παρούσα Ανακοίνωση θα αναρτηθεί στο Δημοτικό Κατάστημα και στην ιστοσελίδα τ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Δήμου Αλμυρού,  για ενημέρωση των ενδιαφερομέν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Ο  ΠΡΟΕΔΡ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ΚΑΛΑΝΤΖΗΣ Ι. ΕΥΑΓΓΕΛΟΣ</w:t>
      </w:r>
    </w:p>
    <w:sectPr>
      <w:footerReference w:type="default" r:id="rId3"/>
      <w:type w:val="nextPage"/>
      <w:pgSz w:w="11906" w:h="16838"/>
      <w:pgMar w:left="1418" w:right="1133" w:gutter="0" w:header="0" w:top="17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7:00Z</dcterms:created>
  <dc:creator>EW/LN/CB</dc:creator>
  <dc:description/>
  <cp:keywords>Ethan</cp:keywords>
  <dc:language>en-US</dc:language>
  <cp:lastModifiedBy>user</cp:lastModifiedBy>
  <cp:lastPrinted>2017-05-16T09:10:00Z</cp:lastPrinted>
  <dcterms:modified xsi:type="dcterms:W3CDTF">2017-05-16T07:38:00Z</dcterms:modified>
  <cp:revision>12</cp:revision>
  <dc:subject/>
  <dc:title>Ethan Frome</dc:title>
</cp:coreProperties>
</file>