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ΟΡΘΗ ΕΠΑΝΑΛΗΨΗ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1 Ιουν</w:t>
            </w:r>
            <w:r>
              <w:rPr>
                <w:b w:val="false"/>
                <w:sz w:val="28"/>
                <w:szCs w:val="28"/>
              </w:rPr>
              <w:t>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74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>, στο Δημοτικό Κατάστημα Αλμυρού, την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ν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τροπή ανάληψης υποχρεώσεων Κωδικών Αριθμών του προϋπολογισμού του Δήμου έτους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Αναμόρφωση του προϋπολογισμού του Δήμου, τρέχοντος οικονομικού έτου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- Έγκριση πρωτογενών αιτημάτων και ψήφιση-διάθεση των αντίστοιχων   πιστώσεων του προϋπολογισμού του Δήμου, οικονομικού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Έγκριση του πρακτικού του διενεργηθέντος διαγωνισμού, για την «Εκμίσθωση της ισόγειας αίθουσας του Δημοτικού Καταστήματος της Τ.Κ. Κροκίου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Απευθείας ανάθεση εκτέλεσης της δημόσιας σύμβασης </w:t>
      </w:r>
      <w:r>
        <w:rPr>
          <w:b/>
          <w:sz w:val="28"/>
          <w:szCs w:val="28"/>
        </w:rPr>
        <w:t xml:space="preserve">«Προμήθεια καυσίμων κίνησης και λιπαντικών, λόγω εκτάκτων αναγκών», </w:t>
      </w:r>
      <w:r>
        <w:rPr>
          <w:sz w:val="28"/>
          <w:szCs w:val="28"/>
        </w:rPr>
        <w:t xml:space="preserve">προϋπολογισμού δαπάνης (6.000,00) €, περιλαμβανομένου του ΦΠΑ.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Λήψη ασφαλιστικών μέτρων κατά των κ.κ. Δημητρίου και Πηνελόπης  Καραμπά, για κατάληψη και νομή δημοτικής οδού, στην Τ.Κ. Αχιλλείου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Έγκριση του πρακτικού αποσφράγισης των δικαιολογητικών συμμετοχής/τεχνικών προσφορών του ανοιχτού διαγωνισμού </w:t>
      </w:r>
      <w:r>
        <w:rPr>
          <w:b/>
          <w:sz w:val="28"/>
          <w:szCs w:val="28"/>
        </w:rPr>
        <w:t>«Προμήθεια καυσίμων και λιπαντικών του Δήμου Αλμυρού και των Νομικών του Προσώπων, για το 2017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Έγκριση του πρακτικού αποσφράγισης των δικαιολογητικών κατακύρωσης της σύμβασης </w:t>
      </w:r>
      <w:r>
        <w:rPr>
          <w:b/>
          <w:sz w:val="28"/>
          <w:szCs w:val="28"/>
        </w:rPr>
        <w:t>«Συντήρηση-επισκευή οχημάτων και μηχανημάτων του Δήμου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>Έγκριση χρηματικών ενταλμάτων πληρωμένων δαπανών, της πάγιας προκαταβολής και συμπλήρωση νέων Κ.Α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 xml:space="preserve"> Έγκριση των μηνιαίων παραστατικών στοιχείων για το κλείσιμο του Ταμείου του Δήμου, μηνός </w:t>
      </w:r>
      <w:r>
        <w:rPr>
          <w:b/>
          <w:sz w:val="28"/>
          <w:szCs w:val="28"/>
        </w:rPr>
        <w:t>Μάϊου 2017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>Καθορισμός ειδικού προστίμου για έξοδα μεταφοράς και αποθήκευσης αφαιρεθέντων αντικειμένων, λόγω αυθαίρετης χρήσης κοινοχρήστου χώρο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>Απευθείας ανάθεση προμήθειας ενός ηλεκτρονικού συστήματος, για την δωρεάν παραχώρηση στο Τμήμα Τροχαίας Αυτοκινητοδρόμων Μανγησία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-</w:t>
      </w:r>
      <w:r>
        <w:rPr>
          <w:sz w:val="28"/>
          <w:szCs w:val="28"/>
        </w:rPr>
        <w:t>Ορισμός πληρεξουσίου Δικηγόρου για την παράστασή του, στο Τριμελές Διοικητικό Εφετείο Λάρισας, όπου συζητείται στις 21-06-2017 η αίτηση ακύρωσης του Χρ. Καραζούπη, κατά της απόφασης του κ. Δημάρχου Αλμυρού, με την οποία τέθηκε σε αργία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-</w:t>
      </w:r>
      <w:r>
        <w:rPr>
          <w:sz w:val="28"/>
          <w:szCs w:val="28"/>
        </w:rPr>
        <w:t xml:space="preserve"> Ορισμός πληρεξουσίου Δικηγόρου για τον χειρισμό της υπόθεσης της ανταλλαγής ακινήτων, για την </w:t>
      </w:r>
      <w:r>
        <w:rPr>
          <w:b/>
          <w:sz w:val="28"/>
          <w:szCs w:val="28"/>
        </w:rPr>
        <w:t>«Κατασκευή του 5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 Νηπιαγωγείου Αλμυρού», </w:t>
      </w:r>
      <w:r>
        <w:rPr>
          <w:sz w:val="28"/>
          <w:szCs w:val="28"/>
        </w:rPr>
        <w:t>ως προς τη διοικητική διαδικασία-έγκριση και τη νομική επιμέλεια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-</w:t>
      </w:r>
      <w:r>
        <w:rPr>
          <w:sz w:val="28"/>
          <w:szCs w:val="28"/>
        </w:rPr>
        <w:t>Παραχώρηση κοινοχρήστου χώρου στον οικισμό «Νηές» Σούρπης, για εγκατάσταση δύο καντινών, κατά την καλοκαιρινή περίοδο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-</w:t>
      </w:r>
      <w:r>
        <w:rPr>
          <w:sz w:val="28"/>
          <w:szCs w:val="28"/>
        </w:rPr>
        <w:t>Ορισμός πληρεξουσίου Δικηγόρου στην υπόθεση Ιωάννη Καπή (κατάληψη δημοτικής οδού) και άσκηση ενδίκων μέσων για την αναγνώριση και απόδοση  της νομής και κυριότητας στο Δήμο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user</dc:creator>
  <dc:description/>
  <cp:keywords/>
  <dc:language>en-US</dc:language>
  <cp:lastModifiedBy>G.Gerogiakomos</cp:lastModifiedBy>
  <cp:lastPrinted>2017-06-02T11:07:00Z</cp:lastPrinted>
  <dcterms:modified xsi:type="dcterms:W3CDTF">2017-06-02T11:31:00Z</dcterms:modified>
  <cp:revision>15</cp:revision>
  <dc:subject/>
  <dc:title> </dc:title>
</cp:coreProperties>
</file>