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6  Ιουν</w:t>
            </w:r>
            <w:r>
              <w:rPr>
                <w:b w:val="false"/>
                <w:sz w:val="28"/>
                <w:szCs w:val="28"/>
              </w:rPr>
              <w:t>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2348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Κατασκευή με αυτ΄ επιστασία του έργου «Επισκευή -συντήρηση Κοινοχρήστων χώρων Δ.Ε. Σούρπης» προϋπολογισμού 4.895,20 € και ψήφιση σχετικής πίστωσης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- Έγκριση πρωτογενών αιτημάτων και ψήφιση-διάθεση των αντίστοιχων   πιστώσεων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ου πρακτικού αποσφράγισης οικονομικών προσφορών της πράξης «Προμήθεια καυσίμων και λιπαντικών του Δήμου Αλμυρού και των Νομικών του Προσώπων το έτος 2017.</w:t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bookmarkStart w:id="0" w:name="_Hlk485372975"/>
      <w:r>
        <w:rPr>
          <w:rFonts w:cs="Times New Roman" w:ascii="Times New Roman" w:hAnsi="Times New Roman"/>
          <w:sz w:val="28"/>
          <w:szCs w:val="28"/>
        </w:rPr>
        <w:t xml:space="preserve">Έγκριση του πρακτικού </w:t>
      </w:r>
      <w:bookmarkEnd w:id="0"/>
      <w:r>
        <w:rPr>
          <w:rFonts w:cs="Times New Roman" w:ascii="Times New Roman" w:hAnsi="Times New Roman"/>
          <w:sz w:val="28"/>
          <w:szCs w:val="28"/>
        </w:rPr>
        <w:t>του διενεργηθέντος συνοπτικού διαγωνισμού, για την «Προμήθεια ηλεκτρολογικού υλικού έτους 2017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ύσταση πάγιας προκαταβολής για τους Προέδρους κι Εκπροσώπους των Δημοτικών και Τοπικών Κοινοτήτων του Δήμου Αλμυρού, για το έτος 2017, με διάθεση πιστώσεων του προϋπολογισμού οικ.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Έγκριση χρηματικών ενταλμάτων πληρωμένων δαπανών, της πάγιας προκαταβολής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user</dc:creator>
  <dc:description/>
  <cp:keywords/>
  <dc:language>en-US</dc:language>
  <cp:lastModifiedBy>G.Gerogiakomos</cp:lastModifiedBy>
  <cp:lastPrinted>2017-06-20T08:31:00Z</cp:lastPrinted>
  <dcterms:modified xsi:type="dcterms:W3CDTF">2017-07-06T07:18:00Z</dcterms:modified>
  <cp:revision>26</cp:revision>
  <dc:subject/>
  <dc:title> </dc:title>
</cp:coreProperties>
</file>