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21  Ιουν</w:t>
            </w:r>
            <w:r>
              <w:rPr>
                <w:b w:val="false"/>
                <w:sz w:val="28"/>
                <w:szCs w:val="28"/>
              </w:rPr>
              <w:t>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2628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>, στο Δημοτικό Κατάστημα Αλμυρού, την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ν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Έγκριση εκτέλεσης του έργου </w:t>
      </w:r>
      <w:r>
        <w:rPr>
          <w:b/>
          <w:sz w:val="28"/>
          <w:szCs w:val="28"/>
        </w:rPr>
        <w:t xml:space="preserve">«Επισκευή -συντήρηση Κοινοχρήστων χώρων Δ.Ε. Σούρπης» </w:t>
      </w:r>
      <w:r>
        <w:rPr>
          <w:sz w:val="28"/>
          <w:szCs w:val="28"/>
        </w:rPr>
        <w:t>προϋπολογισμού (4.895,20) €, με αυτεπιστασία και ψήφιση της σχετικής πίστωσης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εκτέλεσης του έργου </w:t>
      </w:r>
      <w:r>
        <w:rPr>
          <w:b/>
          <w:sz w:val="28"/>
          <w:szCs w:val="28"/>
        </w:rPr>
        <w:t xml:space="preserve">«Κατασκευή τοίχου αντιστήριξης στην Τ.Κ. Δρυμώνας, Δ.Ε. Σούρπης» </w:t>
      </w:r>
      <w:r>
        <w:rPr>
          <w:sz w:val="28"/>
          <w:szCs w:val="28"/>
        </w:rPr>
        <w:t>προϋπολογισμού (5.998,38) €, με αυτεπιστασία και ψήφιση της σχετικής πίστωσης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- Έγκριση πρωτογενών αιτημάτων και ψήφιση-διάθεση των αντίστοιχων   πιστώσεων του προϋπολογισμού του Δήμου, οικονομικού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-</w:t>
      </w:r>
      <w:bookmarkStart w:id="0" w:name="_Hlk485372975"/>
      <w:r>
        <w:rPr>
          <w:sz w:val="28"/>
          <w:szCs w:val="28"/>
        </w:rPr>
        <w:t xml:space="preserve"> Έγκριση του πρακτικού </w:t>
      </w:r>
      <w:bookmarkEnd w:id="0"/>
      <w:r>
        <w:rPr>
          <w:sz w:val="28"/>
          <w:szCs w:val="28"/>
        </w:rPr>
        <w:t xml:space="preserve">του διενεργηθέντος συνοπτικού διαγωνισμού, για την </w:t>
      </w:r>
      <w:r>
        <w:rPr>
          <w:b/>
          <w:sz w:val="28"/>
          <w:szCs w:val="28"/>
        </w:rPr>
        <w:t>«Προμήθεια ηλεκτρολογικού υλικού έτους 2017».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Έγκριση της έκθεσης εκτέλεσης του προϋπολογισμού του Δήμου, για το μήνα Απρίλιο 2017.</w:t>
      </w:r>
      <w:r>
        <w:rPr>
          <w:sz w:val="28"/>
          <w:szCs w:val="28"/>
        </w:rPr>
        <w:t xml:space="preserve"> </w:t>
      </w:r>
    </w:p>
    <w:p>
      <w:pPr>
        <w:pStyle w:val="Style7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Αποδοχή καταβολής προστίμου Κ.Ο.Κ. που επιβλήθηκε από την Τροχαία, σε απορριμματοφόρο αυτοκίνητο του Δήμο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Συζήτηση και λήψη απόφασης επί της αριθ. 23/2017 απόφασης του Μονομελούς Πρωτοδικείου Βόλου, επί αγωγής της εταιρείας «Αφοι Ιωάννη Ξυνού Ο.Ε.»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Συζήτηση και λήψη απόφασης επί αγωγής της εταιρείας </w:t>
      </w:r>
      <w:r>
        <w:rPr>
          <w:b/>
          <w:sz w:val="28"/>
          <w:szCs w:val="28"/>
        </w:rPr>
        <w:t>«ΔΟΜΥ Α.Ε.»,</w:t>
      </w:r>
      <w:r>
        <w:rPr>
          <w:sz w:val="28"/>
          <w:szCs w:val="28"/>
        </w:rPr>
        <w:t xml:space="preserve"> ενώπιον του Ειρηνοδικείου Αλμυρού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>Συζήτηση και λήψη απόφασης επί αγωγής των α)Δεληζήση Ιωάννη, β)Δεληζήση Αναστασίου κ.λ.π., ενώπιον του Ειρηνοδικείου Αλμυρού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sz w:val="28"/>
          <w:szCs w:val="28"/>
        </w:rPr>
        <w:t>Απευθείας ανάθεση προμήθειας καυσίμων κίνησης και λιπαντικών, προϋπολογισμού (4.800,00) €, λόγω εκτάκτων αναγκών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9:00Z</dcterms:created>
  <dc:creator>user</dc:creator>
  <dc:description/>
  <cp:keywords/>
  <dc:language>en-US</dc:language>
  <cp:lastModifiedBy>G.Gerogiakomos</cp:lastModifiedBy>
  <cp:lastPrinted>2017-06-20T08:31:00Z</cp:lastPrinted>
  <dcterms:modified xsi:type="dcterms:W3CDTF">2017-06-28T04:59:00Z</dcterms:modified>
  <cp:revision>7</cp:revision>
  <dc:subject/>
  <dc:title> </dc:title>
</cp:coreProperties>
</file>