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</w:t>
      </w:r>
      <w:r>
        <w:rPr>
          <w:rFonts w:cs="Tahoma" w:ascii="Calibri" w:hAnsi="Calibri"/>
          <w:i/>
        </w:rPr>
        <w:t>Αλμυρός, 15 Ιουνίου 2017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ΕΛΛΗΝΙΚΗ ΔΗΜΟΚΡΑΤΙΑ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Tahoma" w:ascii="Calibri" w:hAnsi="Calibri"/>
          <w:b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Tahoma" w:ascii="Calibri" w:hAnsi="Calibri"/>
          <w:b/>
        </w:rPr>
        <w:t>ΔΗΜΟΣ ΑΛΜΥΡΟΥ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00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Το Τμήμα Αθλητισμού του Δήμου Αλμυρού σε συνεργασία με την Οργανωτική Επιτροπή Αγώνων (Ο.Ε.Σ.Α.) Σχολείων Α/θμιας και Β/θμιας Εκπ/σης Μαγνησίας πραγματοποίησε αγώνες ΑθλοΠΑΙΔΕΙΑΣ Δημοτικών Σχολείων της Α/θμιας Εκπ/σης Δήμου Αλμυρ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διεξαγωγή των συγκεκριμένων Σχολικών Αγώνων με τη μορφή Αθλητικής Γιορτής απέβλεπαν στο να βιώσουν οι μαθητές και οι μαθήτριες τη χαρά της συμμετοχής, της προσπάθειας και του «ευ αγωνίζεσθαι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αγώνες πραγματοποιήθηκαν με μεγάλη συμμετοχή μαθητών από όλα τα Δημοτικά Σχολεία του Δήμου Αλμυρ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νικήτριες ομάδες των ομαδικών αθλημάτων είναι:</w:t>
      </w:r>
    </w:p>
    <w:p>
      <w:pPr>
        <w:pStyle w:val="Normal"/>
        <w:jc w:val="both"/>
        <w:rPr/>
      </w:pPr>
      <w:r>
        <w:rPr>
          <w:b/>
        </w:rPr>
        <w:t xml:space="preserve">Ποδόσφαιρο: </w:t>
      </w:r>
      <w:r>
        <w:rPr/>
        <w:t>Δημοτικό Σχολείο Σούρπης</w:t>
      </w:r>
    </w:p>
    <w:p>
      <w:pPr>
        <w:pStyle w:val="Normal"/>
        <w:jc w:val="both"/>
        <w:rPr/>
      </w:pPr>
      <w:r>
        <w:rPr>
          <w:b/>
        </w:rPr>
        <w:t>Καλαθοσφαίριση Αγοριών</w:t>
      </w:r>
      <w:r>
        <w:rPr/>
        <w:t>: 4</w:t>
      </w:r>
      <w:r>
        <w:rPr>
          <w:vertAlign w:val="superscript"/>
        </w:rPr>
        <w:t>ο</w:t>
      </w:r>
      <w:r>
        <w:rPr/>
        <w:t xml:space="preserve"> Δημοτικό Σχολείο Αλμυρού</w:t>
      </w:r>
    </w:p>
    <w:p>
      <w:pPr>
        <w:pStyle w:val="Normal"/>
        <w:jc w:val="both"/>
        <w:rPr/>
      </w:pPr>
      <w:r>
        <w:rPr>
          <w:b/>
        </w:rPr>
        <w:t>Καλαθοσφαίριση Κοριτσιών</w:t>
      </w:r>
      <w:r>
        <w:rPr/>
        <w:t>: 3ο Δημοτικό Σχολείο Αλμυρού</w:t>
      </w:r>
    </w:p>
    <w:p>
      <w:pPr>
        <w:pStyle w:val="Normal"/>
        <w:jc w:val="both"/>
        <w:rPr/>
      </w:pPr>
      <w:r>
        <w:rPr>
          <w:b/>
        </w:rPr>
        <w:t>Βόλεϊ:</w:t>
      </w:r>
      <w:r>
        <w:rPr/>
        <w:t xml:space="preserve"> 2</w:t>
      </w:r>
      <w:r>
        <w:rPr>
          <w:vertAlign w:val="superscript"/>
        </w:rPr>
        <w:t>ο</w:t>
      </w:r>
      <w:r>
        <w:rPr/>
        <w:t xml:space="preserve"> Δημοτικό Σχολείο Αλμυρο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αγώνες στίβου πραγματοποιήθηκαν την Τρίτη 6 Ιουνίου 2017 και νικητές  είναι οι κάτωθι  μαθητές – αθλητές: </w:t>
      </w:r>
    </w:p>
    <w:p>
      <w:pPr>
        <w:pStyle w:val="Normal"/>
        <w:ind w:left="-720" w:hanging="0"/>
        <w:jc w:val="center"/>
        <w:rPr/>
      </w:pPr>
      <w:r>
        <w:rPr>
          <w:b/>
          <w:u w:val="single"/>
        </w:rPr>
        <w:t>Ρίψεις –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μπαλάκι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6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ΓΟΡΙ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ΡΙΤΣΙΑ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ς</w:t>
            </w:r>
            <w:r>
              <w:rPr/>
              <w:t xml:space="preserve"> Παπαδόπουλος Νεκτάριος, 4ο Δ. Σ. Αλμυρο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 Κυρίτση Αναστασία, Δ. Σ.  Ευξεινούπολης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ς</w:t>
            </w:r>
            <w:r>
              <w:rPr/>
              <w:t xml:space="preserve"> Καλλές Θανάσης, 5ο Δ. Σ. Αλμυρο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Παπαγιάννη Ελένη, 2ο Δ. Σ. Αλμυρού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ς</w:t>
            </w:r>
            <w:r>
              <w:rPr/>
              <w:t xml:space="preserve"> Σιούτης Βασίλειος, Δ.Σ. Ευξεινούπολη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Χασιώτη Ευτυχία, 2ο Δ. Σ. Αλμυρού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Μήκος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6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ΓΟΡΙ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ΡΙΤΣΙΑ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ς</w:t>
            </w:r>
            <w:r>
              <w:rPr/>
              <w:t xml:space="preserve"> Παλιάς Εντουάρτ, 1ο Δ. Σ. Αλμυρο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 Χατζηιερεμία Ευδοκία, Δ. Σ. Ευξεινούπολης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ς</w:t>
            </w:r>
            <w:r>
              <w:rPr/>
              <w:t xml:space="preserve"> Κατσούλης Κωνσταντίνος, 4ο Δ. Σ. Αλμυρο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Στεφανίδη Θεοδοσία, 3ο Δ. Σ. Αλμυρού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ς</w:t>
            </w:r>
            <w:r>
              <w:rPr/>
              <w:t xml:space="preserve"> Λίτσας Μανώλης, 3ο Δ. Σ. Αλμυρο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Αργυροπούλου Δέσποινα, 1ο Δ. Σ. Αλμυρού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Ταχύτητα 50 μέτρα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19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ΓΟΡΙ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ΡΙΤΣΙΑ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ς</w:t>
            </w:r>
            <w:r>
              <w:rPr/>
              <w:t xml:space="preserve"> Μπασαγιάννης Γιώργος, Δ. Σ. Ευξεινούπολη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 Γράβου Ιωάννα, 3ο Δ. Σ. Αλμυρού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ς</w:t>
            </w:r>
            <w:r>
              <w:rPr/>
              <w:t xml:space="preserve"> Καρπέτης Χρήστος, Δ. Σ.  Ευξεινούπολη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Τετριμίδα Μαρία Ελένη, 5ο  Δ. Σ. Αλμυρού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ς</w:t>
            </w:r>
            <w:r>
              <w:rPr/>
              <w:t xml:space="preserve"> Σανοζίδης Κωνσταντίνος, Δ.Σ. Ευξεινούπολη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Αργύρη Ευαγγελία, Δ.Σ.  Ευξεινούπολ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Αντοχή 600 μέτρα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0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ΓΟΡΙ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ΡΙΤΣΙΑ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ς</w:t>
            </w:r>
            <w:r>
              <w:rPr/>
              <w:t xml:space="preserve"> Αμβράζης Χρήστος, Δ. Σ.  Ευξεινούπολ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 Κομνιώτη Καλλιόπη, 1ο Δ. Σ. Αλμυρού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ς</w:t>
            </w:r>
            <w:r>
              <w:rPr/>
              <w:t xml:space="preserve"> Κρίστιαν Τσούλη, 4ο Δ. Σ. Αλμυρο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Δροσοπούλου Παναγιώτα, 3ο Δ. Σ. Αλμυρού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ς</w:t>
            </w:r>
            <w:r>
              <w:rPr/>
              <w:t xml:space="preserve"> Κοντοβάς Σταύρος, 2ο Δ. Σ. Αλμυρού – </w:t>
            </w:r>
          </w:p>
          <w:p>
            <w:pPr>
              <w:pStyle w:val="Normal"/>
              <w:jc w:val="both"/>
              <w:rPr/>
            </w:pPr>
            <w:r>
              <w:rPr/>
              <w:t>Καλατζής Ιάκωβος, 3ο Δ.Σ. Αλμυρο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Πατσέα Μαρία, 5ο Δ. Σ. Αλμυρού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ις βραβεύσεις πραγματοποίησαν για το Δήμο Αλμυρού, ο Αντιδήμαρχος Καθαριότητας κ. Κωνσταντίνος Νικοβιώτης, ο Εντεταλμένος Σύμβουλος Αθλητισμού κ. Αργύριος Ρούσσας καθώς και οι Διευθυντές των σχολε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Δήμος Αλμυρού συνεχίζει για το καλοκαίρι τις αθλητικές δραστηριότητες με το </w:t>
      </w:r>
      <w:r>
        <w:rPr>
          <w:b/>
        </w:rPr>
        <w:t>ΠΡΟΓΡΑΜΜΑ ΠΑΙΔΙ &amp; ΘΑΛΑΣΣΑ</w:t>
      </w:r>
      <w:r>
        <w:rPr/>
        <w:t>. Το πρόγραμμα απευθύνεται σε παιδιά ηλικίας 7 έως 12 ετών. Τα μαθήματα κολύμβησης γίνονται στην παραλία Αλμυρού και η μετακίνηση θα γίνεται καθημερινά με λεωφορείο του Δήμου.</w:t>
      </w:r>
    </w:p>
    <w:p>
      <w:pPr>
        <w:pStyle w:val="Normal"/>
        <w:jc w:val="both"/>
        <w:rPr/>
      </w:pPr>
      <w:r>
        <w:rPr/>
        <w:t xml:space="preserve">Η έναρξη του προγράμματος έχει οριστεί για τη Δευτέρα 26 Ιουνίου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Οι ενδιαφερόμενοι μπορούν να απευθύνονται για περισσότερες πληροφορίες στα κάτωθι τηλέφωνα επικοινωνία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22350232-24223502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973545658-6973403260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6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Aytoteles1</dc:creator>
  <dc:description/>
  <cp:keywords/>
  <dc:language>en-US</dc:language>
  <cp:lastModifiedBy>Nikoleta Dimou</cp:lastModifiedBy>
  <dcterms:modified xsi:type="dcterms:W3CDTF">2017-06-15T16:13:00Z</dcterms:modified>
  <cp:revision>38</cp:revision>
  <dc:subject/>
  <dc:title>ΔΕΛΤΙΟ ΤΥΠΟΥ</dc:title>
</cp:coreProperties>
</file>