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04875" cy="8477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</w:rPr>
        <w:t xml:space="preserve">                                                      </w:t>
      </w:r>
      <w:r>
        <w:rPr>
          <w:rFonts w:cs="Tahoma" w:ascii="Calibri" w:hAnsi="Calibri"/>
          <w:i/>
        </w:rPr>
        <w:t>Αλμυρός, 27 Ιουνίου 2017</w:t>
      </w:r>
    </w:p>
    <w:p>
      <w:pPr>
        <w:pStyle w:val="Normal"/>
        <w:tabs>
          <w:tab w:val="clear" w:pos="720"/>
          <w:tab w:val="left" w:pos="1860" w:leader="none"/>
        </w:tabs>
        <w:spacing w:lineRule="exact" w:line="240"/>
        <w:rPr/>
      </w:pPr>
      <w:r>
        <w:rPr>
          <w:rFonts w:eastAsia="Calibri" w:cs="Calibri" w:ascii="Calibri" w:hAnsi="Calibri"/>
          <w:i/>
        </w:rPr>
        <w:t xml:space="preserve">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b/>
        </w:rPr>
        <w:t xml:space="preserve">ΕΛΛΗΝΙΚΗ ΔΗΜΟΚΡΑΤΙΑ                                             </w:t>
      </w:r>
    </w:p>
    <w:p>
      <w:pPr>
        <w:pStyle w:val="Normal"/>
        <w:tabs>
          <w:tab w:val="clear" w:pos="720"/>
          <w:tab w:val="left" w:pos="1860" w:leader="none"/>
        </w:tabs>
        <w:spacing w:lineRule="exact" w:line="240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Tahoma" w:ascii="Calibri" w:hAnsi="Calibri"/>
          <w:b/>
        </w:rPr>
        <w:t>ΝΟΜΟΣ ΜΑΓΝΗΣΙΑΣ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Tahoma" w:ascii="Calibri" w:hAnsi="Calibri"/>
          <w:b/>
        </w:rPr>
        <w:t>ΔΗΜΟΣ ΑΛΜΥΡΟΥ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Ενημερώνουμε τους ενδιαφερόμενους γονείς που επιθυμούν να εγγράψουν τα παιδιά τους στο δυναμικό του Παιδικού Σταθμού Δήμου Αλμυρού, ότι οι αιτήσεις εγγραφής ξεκινούν από τη Δευτέρα 3 Ιουλίου 2017 και θα διαρκέσουν μέχρι και την Παρασκευή 14 Ιουλίου 2017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Οι εγγραφές θα γίνονται καθημερινά, κατά τις εργάσιμες ημέρες, από τις 08:00 π.μ. έως τις 02:00 μ.μ., στο χώρο του Παιδικού Σταθμού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Ο Παιδικός Σταθμός δέχεται παιδιά ηλικίας από 2,5 ετών έως και 4 ετών (προνήπια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Τα απαιτούμενα για την εγγραφή δικαιολογητικά είναι τα κάτωθ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Αίτηση εγγραφής (δίνεται από τον Παιδικό Σταθμό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Ληξιαρχική Πράξη Γέννησης ή Πιστοποιητικό Γέννησης του παιδιού (τελευταίου εξαμήνου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Πιστοποιητικό Οικογενειακής Κατάστασης γονέων (τελευταίου εξαμήνου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Ιατρική βεβαίωση για την καλή σωματική και πνευματική υγεία του παιδιού (έλεγχος εμβολίων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Αντίγραφο εκκαθαριστικού σημειώματο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Βεβαίωση εργοδότη, εφόσον οι γονείς είναι εργαζόμενοι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Για την εγγραφή παιδιών αλλοδαπών γονέων εκτός των προαναφερόμενων δικαιολογητικών απαραίτητη προϋπόθεση είναι η άδεια νόμιμης παραμονής στη χώρ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Για την επανεγγραφή απαιτούνται όλα τα παραπάνω δικαιολογητικά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6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18:00Z</dcterms:created>
  <dc:creator>user</dc:creator>
  <dc:description/>
  <cp:keywords/>
  <dc:language>en-US</dc:language>
  <cp:lastModifiedBy>Nikoleta Dimou</cp:lastModifiedBy>
  <cp:lastPrinted>2017-06-27T10:25:00Z</cp:lastPrinted>
  <dcterms:modified xsi:type="dcterms:W3CDTF">2017-06-27T08:02:00Z</dcterms:modified>
  <cp:revision>49</cp:revision>
  <dc:subject/>
  <dc:title/>
</cp:coreProperties>
</file>