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Ιουλ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391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1366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-</w:t>
      </w:r>
      <w:bookmarkStart w:id="0" w:name="_Hlk486496377"/>
      <w:r>
        <w:rPr>
          <w:sz w:val="28"/>
          <w:szCs w:val="28"/>
        </w:rPr>
        <w:t xml:space="preserve"> Έγκριση επάρκειας πιστώσεων στον προϋπολογισμό του Δήμου, τρέχοντος έτους, για τη σύσταση νέων θέσεων στον Ο.Ε.Υ. του Δήμου, σύμφωνα με τις διατάξεις του άρθρου 24 του ν. 4479/2017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9:00Z</dcterms:created>
  <dc:creator>user</dc:creator>
  <dc:description/>
  <cp:keywords/>
  <dc:language>en-US</dc:language>
  <cp:lastModifiedBy>G.Gerogiakomos</cp:lastModifiedBy>
  <cp:lastPrinted>2017-06-29T12:33:00Z</cp:lastPrinted>
  <dcterms:modified xsi:type="dcterms:W3CDTF">2017-07-07T08:41:00Z</dcterms:modified>
  <cp:revision>4</cp:revision>
  <dc:subject/>
  <dc:title> </dc:title>
</cp:coreProperties>
</file>