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ΔΗΜΟΤΙΚΟ ΣΥΜΒΟΥΛΙΟ</w:t>
            </w:r>
          </w:p>
          <w:p>
            <w:pPr>
              <w:pStyle w:val="Normal"/>
              <w:rPr/>
            </w:pPr>
            <w:r>
              <w:rPr/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/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            </w:t>
            </w:r>
            <w:r>
              <w:rPr>
                <w:b w:val="false"/>
                <w:szCs w:val="24"/>
              </w:rPr>
              <w:t>Αλμυρός  8 Σεπτεμβρίου 2017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ριθ. Πρωτ.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8409</w:t>
            </w:r>
          </w:p>
          <w:p>
            <w:pPr>
              <w:pStyle w:val="Heading"/>
              <w:ind w:left="1026" w:hanging="10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Καλείστε να προσέλθετε  στη </w:t>
      </w:r>
      <w:r>
        <w:rPr>
          <w:b/>
        </w:rPr>
        <w:t>19</w:t>
      </w:r>
      <w:r>
        <w:rPr>
          <w:b/>
          <w:vertAlign w:val="superscript"/>
        </w:rPr>
        <w:t>η</w:t>
      </w:r>
      <w:r>
        <w:rPr>
          <w:b/>
        </w:rPr>
        <w:t xml:space="preserve"> Δημόσια Τακτική Συνεδρίαση</w:t>
      </w:r>
      <w:r>
        <w:rPr/>
        <w:t xml:space="preserve">, στο Δημοτικό Κατάστημα, </w:t>
      </w:r>
      <w:r>
        <w:rPr>
          <w:b/>
        </w:rPr>
        <w:t>την 13</w:t>
      </w:r>
      <w:r>
        <w:rPr>
          <w:b/>
          <w:vertAlign w:val="superscript"/>
        </w:rPr>
        <w:t>η</w:t>
      </w:r>
      <w:r>
        <w:rPr>
          <w:b/>
        </w:rPr>
        <w:t xml:space="preserve">  του μηνός Σεπτεμβρίου  του έτους 2017,</w:t>
      </w:r>
      <w:r>
        <w:rPr/>
        <w:t xml:space="preserve"> ημέρα της εβδομάδας </w:t>
      </w:r>
      <w:r>
        <w:rPr>
          <w:b/>
        </w:rPr>
        <w:t xml:space="preserve">Τετάρτη  </w:t>
      </w:r>
      <w:r>
        <w:rPr/>
        <w:t xml:space="preserve">και ώρα </w:t>
      </w:r>
      <w:r>
        <w:rPr>
          <w:b/>
        </w:rPr>
        <w:t xml:space="preserve">18.00΄ μ.μ. </w:t>
      </w:r>
      <w:r>
        <w:rPr/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δέσμευση – ανατροπή ανάληψης υποχρεώσεων του Δήμου οικ. έτους 2017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η τροποποίηση Τεχνικού Προγράμματος, έτους 2017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7η αναμόρφωση του προϋπολογισμού εσόδων &amp; εξόδων  του Δήμου, οικον. έτους 2017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πρωτοκόλλων οριστικής παραλαβής, αντικειμένων συμβάσεων παροχής γενικών υπηρεσιών, σύμφωνα με τις διατάξεις του άρθρου 219 του Ν.4412/2016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ροποποίηση της αριθμ. 148/2014 απόφασης του Δημοτικού Συμβουλίου, με τίτλο  «Λήψη απόφασης για εξουσιοδότηση του Ταμία του Δήμου για ανάληψη χρημάτων από τις Τράπεζες που έχει καταθέσεις ο Δήμος και για τη δυνατότητα οπισθογράφησης επιταγών από τις Τράπεζες»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γραφές οφειλών από βεβαιωτικούς καταλόγους του Δήμο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θορισμός ειδικοτήτων, πρόσληψης προσωπικού με σχέση εργασίας Ι.Δ.Ο.Χ. με κάλυψη δαπάνης από τους Κεντρικούς Αυτοτελείς πόρους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κατάσταση μέλους της Επιτροπής Ποιότητας Ζωής του Δήμου σύμφωνα με τις διατάξεις του άρθρου 74 του Ν.3852/2010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οχή ένταξης, έγκριση τευχών δημοπράτησης και καθορισμός τρόπου εκτέλεσης του έργου “Ανέγερση Νηπιαγωγείου Σούρπης Δήμου Αλμυρού Ν. Μαγνησίας”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βολή πρότασης, με τίτλο «Βελτίωση Προσβασιμότητας Γεωργικών &amp; Κτηνοτροφικών Εκμεταλλεύσεων Δ. Αλμυρού” στην Α.Π.: 2467 με Κωδικό 4.3.4/ΕΥΔΠ_89 (1η) πρόσκληση,  του Π.Α.Α. 2014-2020, του Μέτρου 4: “Επενδύσεις σε υλικά στοιχεία του ενεργητικού” και της Δράσης 4 “Βελτίωση Πρόσβασης σε γεωργική γη και κτηνοτροφικές εκμεταλλεύσεις”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οριστικής μελέτης και τευχών δημοπράτησης του έργου “Βελτίωση Προσβασιμότητας Γεωργικών &amp; Κτηνοτροφικών Εκμεταλλεύσεων Δ. Αλμυρού”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ΑΠΕ και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ΚΤΝΜΕ του έργου: «Βελτίωση βατότητας οδών στο πλαίσιο της πυροπροστασίας του Δ. Αλμυρού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Χορήγηση παράτασης προθεσμίας του έργου: «Βελτίωση βατότητας οδών στο πλαίσιο της πυροπροστασίας του Δ. Αλμυρού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Εξέταση ένστασης της ΑΕΤΕΘ Α.Ε. κατά της αριθ.πρωτ.13951/910/7-7-2017 απόφασης της Δ/νσης Τεχνικών Υπηρεσιών &amp; Πολεοδομίας Δήμου Αλμυρού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Συζήτηση και λήψη απόφασης επί αιτήματος της κ. Λάμπρου Μαρίας για απόδοση στον Δήμο τμήματος γης  η οποία βρίσκεται στην 3Β/2002 Πράξη Εφαρμογής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ορήγηση δικαιωμάτων διέλευσης της </w:t>
      </w:r>
      <w:r>
        <w:rPr>
          <w:rFonts w:cs="Times New Roman" w:ascii="Times New Roman" w:hAnsi="Times New Roman"/>
          <w:sz w:val="24"/>
          <w:szCs w:val="24"/>
          <w:lang w:eastAsia="ar-SA"/>
        </w:rPr>
        <w:t>RURAL CONNECT ΕΥΡΥΖΩΝΙΚΑ ΔΙΚΤΥΑ  στον Ανθότοπο Αλμυρού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κριση σύναψης δημόσιας σύμβασης παροχής υπηρεσιών αποψίλωσης,  από την Καρυά έως την Τ.Κ. Ευξεινούπολης,  σύμφωνα με τις διατάξεις του άρθρου 61 του Ν.3979/2011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Έγκριση σύναψης δημόσιας σύμβασης παροχής υπηρεσιών μίσθωσης μηχανημάτων για Τ.Κ. Κοκκωτών &amp; Κωφών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Έγκριση σύναψης δημόσιας σύμβασης παροχής υπηρεσιών μίσθωσης μηχανημάτων για Δ.Ε. Ανάβρα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γκριση σύναψης δημόσιας σύμβασης παροχής υπηρεσιών μίσθωσης μηχανημάτων για Δ.Ε. Πτελεού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σύναψης δημόσιας σύμβασης παροχής υπηρεσιών μίσθωσης μηχανημάτων για Δ.Ε. Σούρπη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ορήγηση παράτασης προθεσμίας περαίωσης εργασιών, του υποέργου (1) του έργου “Ανόρυξη υδρογεωτρήσεων: 1. Ανόρυξη γεώτρησης στη θέση “Ζηρέλια” 2. Αντικατάσταση υφιστάμενης γεώτρησης εντός του δάσους “Κουρί” για την αντιπυρική προστασία του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ωρεά ενός (1) ηλεκτρονικού συστήματος (</w:t>
      </w:r>
      <w:r>
        <w:rPr>
          <w:rFonts w:cs="Times New Roman" w:ascii="Times New Roman" w:hAnsi="Times New Roman"/>
          <w:sz w:val="24"/>
          <w:szCs w:val="24"/>
          <w:lang w:val="en-US"/>
        </w:rPr>
        <w:t>VDO</w:t>
      </w:r>
      <w:r>
        <w:rPr>
          <w:rFonts w:cs="Times New Roman" w:ascii="Times New Roman" w:hAnsi="Times New Roman"/>
          <w:sz w:val="24"/>
          <w:szCs w:val="24"/>
        </w:rPr>
        <w:t xml:space="preserve">), στη Διεύθυνση Αστυνομίας Μαγνησίας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άθεση τμημάτων της σύμβασης «Συντήρηση – επισκευή οχημάτων και μηχανημάτων του Δήμου» μετά από διαπραγμάτευση σύμφωνα με τα οριζόμενα στο άρθρο 32 του Ν. 4412/2016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διενέργειας της προμήθειας με τίτλο «Προμήθεια απορριμματοφόρων &amp; καλαθοφόρου”, με ανοιχτό ηλεκτρονικό διαγωνισμό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τύπωση γνώμης για τα προτεινόμενα μέτρα απαγόρευσης βοσκής στους πίνακες υλοτομίας δημοτικών και διακατεχόμενων δασών του Δήμου Αλμυρού διαχειριστικού έτους 2017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Χορήγηση άδειας παραγωγού πωλητή λαϊκών αγορών (Παραγωγική άδεια) στη Μαμούρα Βασιλική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Βασιλείο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νομή πίστωσης στις Σχολικές Επιτροπές Α/θμιας &amp; Β/θμιας Εκπαίδευσης του Δήμου Αλμυρού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βολή και καθορισμός διδάκτρων του Δημοτικού Ωδείου Αλμυρού για το Σχολικό έτος 2017- 2018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ύσταση τριμελούς επιτροπής αξιολόγησης με τους αναπληρωτές, για την πρόσληψη εκπαιδευτικού – καλλιτεχνικού  προσωπικού  για το Δημοτικό Ωδείο Αλμυρού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Ψήφιση πίστωσης για αμοιβή φιλαρμονικής σε διάφορες εκδηλώσεις του Δήμου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χώρηση άδειας χρήσης των αθλητικών εγκαταστάσεων του Δήμου στους αναγνωρισμένους συλλόγου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μπλήρωση της αριθμ. 130/2017 απόφασης του Δημοτικού Συμβουλίου «Ψήφιση και διάθεση πιστώσεων για την διοργάνωση αθλητικών εκδηλώσεων 2017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τροποποίησης της σύμβασης και του χρόνου ισχύος αυτής, της προμήθειας “Εκσυγχρονισμός – Βελτίωση Ηλεκτροφωτισμού του Δήμου Αλμυρού”, σύμφωνα με τις διατάξεις των άρθρων 132 &amp; 206 του Ν.4412/2016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χορήγηση αθλητικών σωματείων – συλλόγων του Δήμου Αλμυρού.</w:t>
      </w:r>
    </w:p>
    <w:p>
      <w:pPr>
        <w:pStyle w:val="Normal"/>
        <w:ind w:firstLine="720"/>
        <w:jc w:val="center"/>
        <w:rPr/>
      </w:pPr>
      <w:r>
        <w:rPr/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Νικόλαος Καλλ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Char3">
    <w:name w:val=" Char3"/>
    <w:qFormat/>
    <w:rPr>
      <w:sz w:val="24"/>
      <w:szCs w:val="24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rFonts w:ascii="Segoe UI" w:hAnsi="Segoe UI" w:cs="Segoe UI"/>
      <w:sz w:val="18"/>
      <w:szCs w:val="18"/>
    </w:rPr>
  </w:style>
  <w:style w:type="character" w:styleId="Char">
    <w:name w:val="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4:00Z</dcterms:created>
  <dc:creator>Yiannis</dc:creator>
  <dc:description/>
  <dc:language>en-US</dc:language>
  <cp:lastModifiedBy>Antigoni</cp:lastModifiedBy>
  <cp:lastPrinted>2017-09-08T08:10:00Z</cp:lastPrinted>
  <dcterms:modified xsi:type="dcterms:W3CDTF">2017-09-08T10:19:00Z</dcterms:modified>
  <cp:revision>3</cp:revision>
  <dc:subject/>
  <dc:title>ΕΛΛΗΝΙΚΗ ΔΗΜΟΚΡΑΤΙΑ</dc:title>
</cp:coreProperties>
</file>