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ΕΛΛΗΝΙΚΗ ΔΗΜΟΚΡΑΤΙΑ                             Αλμυρός, 15 Σεπτεμβρίου 2017</w:t>
      </w:r>
    </w:p>
    <w:p>
      <w:pPr>
        <w:pStyle w:val="Normal"/>
        <w:tabs>
          <w:tab w:val="clear" w:pos="720"/>
          <w:tab w:val="left" w:pos="1860" w:leader="none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ΔΗΜΟΣ ΑΛΜΥΡΟΥ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ΑΥΤΟΤΕΛΕΣ  ΤΜΗΜΑ 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0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ΚΟΙΝΩΝΙΚΗΣ ΠΡΟΣΤΑΣΙΑΣ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ΠΑΙΔΕΙΑΣ &amp; ΠΟΛΙΤΙΣΜΟΥ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ΔΕΛΤΙΟ ΤΥΠΟΥ</w:t>
      </w:r>
    </w:p>
    <w:p>
      <w:pPr>
        <w:pStyle w:val="Heading1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Σας ενημερώνουμε ότι πρόκειται να ξεκινήσουν οι εγγραφές στο Δημοτικό Ωδείο Αλμυρού για το σχολικό έτος 2017-2018. Πιο συγκεκριμένα οι εγγραφές θα πραγματοποιούνται από τη Δευτέρα 18 Σεπτεμβρίου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auto" w:line="360" w:before="280" w:after="2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Θα γίνονται καθημερινά  από τις 9:00 π.μ έως τις 1:00 μ.μ,  στο  χώρο της  Δημοτικής Βιβλιοθήκης, η οποία βρίσκεται στο ισόγειο του Δημαρχείου. Για οποιαδήποτε πληροφορία μπορείτε να απευθύνεστε στις αρμόδιες υπαλλήλους, κα Σταυρούλα Κόττα και κα Αθανασία Βαλκανιώτου (Τηλέφωνο Επικοινωνίας: 2422 3 50269 &amp; 2422 3 50232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Ωδείο διδάσκονται: Πιάνο, Αρμόνιο, Κιθάρα, Ηλεκτρική Κιθάρα, Έντεχνο Τραγούδι, Μπουζούκι, Λαούτο, Ταμπουράς, Βιολί, Παραδοσιακό Βιολί, Βιολοντσέλο, Κλαρινέτο, Φλογέρα, Ντραμς, Θεωρητικά και Ανώτερα Θεωρητικά, Προετοιμασία για Μουσικά Πανεπιστήμια, Μουσική Προπαιδεία και Προθεωρία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Εντεταλμένη Σύμβουλο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Μαρία Σταυραντών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0:00Z</dcterms:created>
  <dc:creator>Nikoleta Dimou</dc:creator>
  <dc:description/>
  <cp:keywords/>
  <dc:language>en-US</dc:language>
  <cp:lastModifiedBy>Dimitra Meleti</cp:lastModifiedBy>
  <dcterms:modified xsi:type="dcterms:W3CDTF">2017-09-15T06:10:00Z</dcterms:modified>
  <cp:revision>2</cp:revision>
  <dc:subject/>
  <dc:title/>
</cp:coreProperties>
</file>