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Οκτωβρίου 2017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Αριθ. Πρωτ.: 20721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. Δήμαρχο Αλμυρού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κ.κ. Δημοτικούς Συμβούλους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κ.κ. Προέδρους Συμβουλίων </w:t>
            </w:r>
          </w:p>
          <w:p>
            <w:pPr>
              <w:pStyle w:val="Heading"/>
              <w:ind w:left="72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Δημοτικών &amp; Τοπικών Κοινοτήτων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 w:val="28"/>
                <w:szCs w:val="28"/>
              </w:rPr>
              <w:t>κ.κ. Εκπροσώπους</w:t>
            </w:r>
          </w:p>
          <w:p>
            <w:pPr>
              <w:pStyle w:val="Heading"/>
              <w:ind w:left="7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Ειδ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 xml:space="preserve">Οκτωβρίου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.00΄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Έγκριση Απολογισμού - Ισολογισμού &amp; αποτελεσμάτων χρήσεως, του Δήμου, οικον. έτους 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10:00Z</dcterms:created>
  <dc:creator>user</dc:creator>
  <dc:description/>
  <dc:language>en-US</dc:language>
  <cp:lastModifiedBy>Antigoni</cp:lastModifiedBy>
  <cp:lastPrinted>2017-10-02T14:04:00Z</cp:lastPrinted>
  <dcterms:modified xsi:type="dcterms:W3CDTF">2017-10-02T11:04:00Z</dcterms:modified>
  <cp:revision>4</cp:revision>
  <dc:subject/>
  <dc:title> </dc:title>
</cp:coreProperties>
</file>