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ΔΗΜΟΤΙΚΟ ΣΥΜΒΟΥΛΙΟ</w:t>
            </w:r>
          </w:p>
          <w:p>
            <w:pPr>
              <w:pStyle w:val="Normal"/>
              <w:rPr/>
            </w:pPr>
            <w:r>
              <w:rPr/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/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</w:t>
            </w:r>
            <w:r>
              <w:rPr>
                <w:b w:val="false"/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>Αλμυρός  12 Οκτωβρίου 2017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Αριθ. Πρωτ.: </w:t>
            </w:r>
            <w:r>
              <w:rPr>
                <w:szCs w:val="24"/>
                <w:lang w:val="en-US"/>
              </w:rPr>
              <w:t xml:space="preserve"> 21628</w:t>
            </w:r>
          </w:p>
          <w:p>
            <w:pPr>
              <w:pStyle w:val="Heading"/>
              <w:ind w:left="1026" w:hanging="10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κ.κ. Προέδρους 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Συμβουλίων Δημοτικών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amp; Τοπικών Κοινοτήτων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Cs w:val="24"/>
              </w:rPr>
              <w:t>κ.κ. Εκπροσώπ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u w:val="single"/>
        </w:rPr>
      </w:pPr>
      <w:r>
        <w:rPr>
          <w:b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 xml:space="preserve">Καλείστε να προσέλθετε  στην </w:t>
      </w:r>
      <w:r>
        <w:rPr>
          <w:b/>
        </w:rPr>
        <w:t>23</w:t>
      </w:r>
      <w:r>
        <w:rPr>
          <w:b/>
          <w:vertAlign w:val="superscript"/>
        </w:rPr>
        <w:t>η</w:t>
      </w:r>
      <w:r>
        <w:rPr>
          <w:b/>
        </w:rPr>
        <w:t xml:space="preserve"> Δημόσια Τακτική Συνεδρίαση</w:t>
      </w:r>
      <w:r>
        <w:rPr/>
        <w:t xml:space="preserve">, στο Δημοτικό Κατάστημα, </w:t>
      </w:r>
      <w:r>
        <w:rPr>
          <w:b/>
        </w:rPr>
        <w:t>την 16</w:t>
      </w:r>
      <w:r>
        <w:rPr>
          <w:b/>
          <w:vertAlign w:val="superscript"/>
        </w:rPr>
        <w:t>η</w:t>
      </w:r>
      <w:r>
        <w:rPr>
          <w:b/>
        </w:rPr>
        <w:t xml:space="preserve">  του μηνός Οκτωβρίου  του έτους 2017,</w:t>
      </w:r>
      <w:r>
        <w:rPr/>
        <w:t xml:space="preserve"> ημέρα της εβδομάδας </w:t>
      </w:r>
      <w:r>
        <w:rPr>
          <w:b/>
        </w:rPr>
        <w:t xml:space="preserve">Δευτέρα  </w:t>
      </w:r>
      <w:r>
        <w:rPr/>
        <w:t xml:space="preserve">και ώρα </w:t>
      </w:r>
      <w:r>
        <w:rPr>
          <w:b/>
        </w:rPr>
        <w:t xml:space="preserve">18.30΄ μ.μ. </w:t>
      </w:r>
      <w:r>
        <w:rPr/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η αναμόρφωση του προϋπολογισμού εσόδων &amp; εξόδων  του Δήμου, οικον. έτους 2017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σύναψης προγραμματικής σύμβασης, μεταξύ Δήμου Αλμυρού και Δ.Ε.Υ.Α. Αλμυρού για την υλοποίηση της πράξης «Δίκτυο Αποχέτευσης Ακαθάρτων Οικισμού Κροκίου Δ.Ε. Αλμυρού Δήμου Αλμυρού»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οικονομοτεχνικής ανάλυσης υπολογισμού καθαρών εσόδων του έργου «Δίκτυο Αποχέτευσης Ακαθάρτων Οικισμού Κροκίου Δ.Ε. Αλμυρού Δήμου Αλμυρού»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επικαιροποιημένης μελέτης και τευχών δημοπράτησης, καθορισμός του τρόπου δημοπράτησης και υποβολή Τεχνικού Δελτίου της πράξης «Δίκτυο Αποχέτευσης Ακαθάρτων Οικισμού Κροκίου Δ.Ε. Αλμυρού Δήμου Αλμυρού»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Έγκριση σύναψης προγραμματικής σύμβασης, μεταξύ Δήμου Αλμυρού και Δ.Ε.Υ.Α. Αλμυρού για την υλοποίηση της πράξης «Δίκτυο Αποχέτευσης Ακαθάρτων Οικισμού Πλατάνου Δ.Ε. Αλμυρού Δήμου Αλμυρού»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επικαιροποιημένης μελέτης και τευχών δημοπράτησης, καθορισμός του τρόπου δημοπράτησης και υποβολή Τεχνικού Δελτίου της πράξης «Δίκτυο Αποχέτευσης Ακαθάρτων Οικισμού Πλατάνου Δ.Ε. Αλμυρού Δήμου Αλμυρού»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οικονομοτεχνικής ανάλυσης υπολογισμού καθαρών εσόδων του έργου «Δίκτυο Αποχέτευσης Ακαθάρτων Οικισμού Πλατάνου Δ.Ε. Αλμυρού Δήμου Αλμυρού»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πρακτικού επιτροπής καθορισμού μισθώματος, απευθείας εκμίσθωσης δημοτικής έκτασης στην Τ.Κ. Κωφών, για την εγκατάσταση ασύρματου κόμβου, στην Α.Ε. Ειδικού Σκοπού «</w:t>
      </w:r>
      <w:r>
        <w:rPr>
          <w:rFonts w:cs="Times New Roman" w:ascii="Times New Roman" w:hAnsi="Times New Roman"/>
          <w:sz w:val="24"/>
          <w:szCs w:val="24"/>
          <w:lang w:val="en-US"/>
        </w:rPr>
        <w:t>R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nect</w:t>
      </w:r>
      <w:r>
        <w:rPr>
          <w:rFonts w:cs="Times New Roman" w:ascii="Times New Roman" w:hAnsi="Times New Roman"/>
          <w:sz w:val="24"/>
          <w:szCs w:val="24"/>
        </w:rPr>
        <w:t xml:space="preserve"> Ευρυζωνικά Δίκτυα»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διάθεσης πίστωσης για την τιμητική εκδήλωση για την Ανακήρυξη του Μακαριωτάτου Αρχιεπισκόπου Αθηνών και Πάσης Ελλάδος κ.κ. Ιερωνύμου Β΄, ως Επιτίμου Δημότη του Δήμου Αλμυρού.</w:t>
      </w:r>
    </w:p>
    <w:p>
      <w:pPr>
        <w:pStyle w:val="Normal"/>
        <w:ind w:left="720" w:hanging="0"/>
        <w:jc w:val="center"/>
        <w:rPr/>
      </w:pPr>
      <w:r>
        <w:rPr/>
        <w:t xml:space="preserve">O Πρόεδρος  του Δημοτικού Συμβουλίου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Νικόλαος Καλλές</w:t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character" w:styleId="Char3">
    <w:name w:val=" Char3"/>
    <w:qFormat/>
    <w:rPr>
      <w:sz w:val="24"/>
      <w:szCs w:val="24"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rFonts w:ascii="Segoe UI" w:hAnsi="Segoe UI" w:cs="Segoe UI"/>
      <w:sz w:val="18"/>
      <w:szCs w:val="18"/>
    </w:rPr>
  </w:style>
  <w:style w:type="character" w:styleId="Char">
    <w:name w:val=" Char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2:00Z</dcterms:created>
  <dc:creator>Yiannis</dc:creator>
  <dc:description/>
  <dc:language>en-US</dc:language>
  <cp:lastModifiedBy>Antigoni</cp:lastModifiedBy>
  <cp:lastPrinted>2017-10-12T14:52:00Z</cp:lastPrinted>
  <dcterms:modified xsi:type="dcterms:W3CDTF">2017-10-12T12:04:00Z</dcterms:modified>
  <cp:revision>12</cp:revision>
  <dc:subject/>
  <dc:title>ΕΛΛΗΝΙΚΗ ΔΗΜΟΚΡΑΤΙΑ</dc:title>
</cp:coreProperties>
</file>