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1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ΘΕΣΣΑΛΙΑ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ΟΙΚΟΝΟΜΙΚΗ ΕΠΙΤΡΟΠ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Αριθ. Aπόφασης : 293/201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ΑΠΟ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ρακτικού της  39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 Τακτικής  Συνεδρίασης της Οικονομικής Επιτροπής, της 20/11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τον Αλμυρό σήμερα την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>Νοεμβρίου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, ημέρα της εβδομάδας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0.00΄ π.μ.,</w:t>
      </w:r>
      <w:r>
        <w:rPr>
          <w:sz w:val="28"/>
          <w:szCs w:val="28"/>
        </w:rPr>
        <w:t xml:space="preserve"> συνήλθε η Οικονομική Επιτροπή του Δήμου Αλμυρού σε Δημόσια Τακτική Συνεδρίαση στο Δημοτικό Κατάστημα, ύστερα από την αριθ. </w:t>
      </w:r>
      <w:r>
        <w:rPr>
          <w:b/>
          <w:sz w:val="28"/>
          <w:szCs w:val="28"/>
        </w:rPr>
        <w:t>24104/16/11/2017</w:t>
      </w:r>
      <w:r>
        <w:rPr>
          <w:sz w:val="28"/>
          <w:szCs w:val="28"/>
        </w:rPr>
        <w:t xml:space="preserve"> έγγραφη πρόσκληση του Προέδρου που επιδόθηκε στο καθένα χωριστά μέλος, σύμφωνα με τις διατάξεις του άρθρου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του Νόμου </w:t>
      </w:r>
      <w:r>
        <w:rPr>
          <w:b/>
          <w:sz w:val="28"/>
          <w:szCs w:val="28"/>
        </w:rPr>
        <w:t>3852/20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Πριν από την έναρξη της συνεδρίασης διαπιστώθηκε απαρτία δεδομένου ότι σε σύνολο </w:t>
      </w:r>
      <w:r>
        <w:rPr>
          <w:b/>
          <w:sz w:val="28"/>
          <w:szCs w:val="28"/>
        </w:rPr>
        <w:t xml:space="preserve">επτά (7) </w:t>
      </w:r>
      <w:r>
        <w:rPr>
          <w:sz w:val="28"/>
          <w:szCs w:val="28"/>
        </w:rPr>
        <w:t xml:space="preserve">μελών βρέθηκα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ΑΡ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σερίδης Δημήτριος, Βαλαμούτης Κων/νος, Καλαντζής Ευάγγελος, Καρακώστας Χρήστος, Μακρής Μιχαήλ, Νικοβιώτης Κων/ν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ατζηκυριάκος Ευάγγελο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η συνεδρίαση παραβρέθηκε ο κ. Γερογιάκομος Γεώργιος για την τήρηση των πρακ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ΕΜΑ 6</w:t>
      </w:r>
      <w:r>
        <w:rPr>
          <w:b/>
          <w:sz w:val="28"/>
          <w:szCs w:val="28"/>
          <w:u w:val="single"/>
          <w:vertAlign w:val="superscript"/>
        </w:rPr>
        <w:t>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Έγκριση της έκθεσης εκτέλεσης του προϋπολογισμού του Δήμου, για το μήνα Οκτώβριο 2017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ΦΑΣ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 Δήμαρχος - Πρόεδρος της Οικονομικής Επιτροπής κ. Δημήτριος Κυριάκου Εσερίδης εισηγούμενος το παραπάνω θέμα είπε τα ακόλουθα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Σύμφωνα με την ενότητα1 &amp; 2 της αριθ. 2/18993/Δ.Π.Δ.Σ.Μ./εγκύκλιο του Αναπληρωτή Υπουργού Οικονομικών, στο εξής θα πρέπει να συντάσσεται από το αρμόδιο Τμήμα του Δήμου μας, μηνιαία έκθεση αποτελέσματος του προϋπολογισμού του Δήμ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ο Τμήμα Εξόδων του Δήμου μας, με το αριθ. </w:t>
      </w:r>
      <w:r>
        <w:rPr>
          <w:b/>
          <w:sz w:val="28"/>
          <w:szCs w:val="28"/>
        </w:rPr>
        <w:t>21706/15-11-2017</w:t>
      </w:r>
      <w:r>
        <w:rPr>
          <w:sz w:val="28"/>
          <w:szCs w:val="28"/>
        </w:rPr>
        <w:t xml:space="preserve"> διαβίβασε την μηνιαία έκθεση αποτελέσματος του προϋπολογισμού του Δήμου μας, για το μήνα </w:t>
      </w:r>
      <w:r>
        <w:rPr>
          <w:b/>
          <w:sz w:val="28"/>
          <w:szCs w:val="28"/>
        </w:rPr>
        <w:t xml:space="preserve">Οκτώβριο </w:t>
      </w:r>
      <w:r>
        <w:rPr>
          <w:sz w:val="28"/>
          <w:szCs w:val="28"/>
        </w:rPr>
        <w:t xml:space="preserve">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, την οποία θέτω υπόψη σας και σύμφωνα με τα ανωτέρω θα πρέπει να την εγκρίνουμ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α μέλη της Επιτροπής, μετά από διαλογική συζήτηση, αφού έλαβαν υπόψη τους, τις διατάξεις του άρθρου </w:t>
      </w:r>
      <w:r>
        <w:rPr>
          <w:b/>
          <w:sz w:val="28"/>
          <w:szCs w:val="28"/>
        </w:rPr>
        <w:t>72 του ν. 3852/2010</w:t>
      </w:r>
      <w:r>
        <w:rPr>
          <w:sz w:val="28"/>
          <w:szCs w:val="28"/>
        </w:rPr>
        <w:t xml:space="preserve"> (ΚΑΛΛΙΚΡΑΤΗΣ), την αναφερόμενη στην εισήγηση της παρούσας Υπουργική Απόφαση, καθώς και την εισήγηση του θέμα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Ι Ζ Ε Ι  Ο Μ Ο Φ Ω Ν 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γκρίνει την συνταχθείσα, από το Τμήμα Προϋπολογισμού &amp; Εξόδων του Δήμου, έκθεση με τα αποτελέσματα του προϋπολογισμού του Δήμου, για το μήνα </w:t>
      </w:r>
      <w:r>
        <w:rPr>
          <w:b/>
          <w:sz w:val="28"/>
          <w:szCs w:val="28"/>
        </w:rPr>
        <w:t>Οκτώβριο</w:t>
      </w:r>
      <w:r>
        <w:rPr>
          <w:sz w:val="28"/>
          <w:szCs w:val="28"/>
        </w:rPr>
        <w:t xml:space="preserve"> οικονομικού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 οποία επισυνάπτεται στην παρούσα και αποτελώντας αναπόσπαστο τμήμα τ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αρούσα απόφαση έλαβε αύξοντα αριθμό 293/2017.</w:t>
      </w:r>
      <w:r>
        <w:rPr>
          <w:sz w:val="28"/>
          <w:szCs w:val="28"/>
        </w:rPr>
        <w:t>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ελείωσαν τα θέματα και λύεται η συνεδρίασ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υντάχθηκε το παρόν πρακτικό και υπογράφετα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Ο ΠΡΟΕΔΡΟ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ΤΑ ΜΕΛΗ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(Ακολουθούν υπογραφέ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κριβές Από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λμυρός 23-11-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ης Οικονομικής Επιτροπή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μήτριος Κυριάκου Εσερίδ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1:00Z</dcterms:created>
  <dc:creator>Yiannis</dc:creator>
  <dc:description/>
  <cp:keywords/>
  <dc:language>en-US</dc:language>
  <cp:lastModifiedBy>Customer</cp:lastModifiedBy>
  <dcterms:modified xsi:type="dcterms:W3CDTF">2017-11-27T09:21:00Z</dcterms:modified>
  <cp:revision>2</cp:revision>
  <dc:subject/>
  <dc:title>ΕΛΛΗΝΙΚΗ ΔΗΜΟΚΡΑΤΙΑ</dc:title>
</cp:coreProperties>
</file>