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lang w:val="el-GR"/>
        </w:rPr>
        <w:t xml:space="preserve">ΠΑΡΑΡΤΗΜΑ Γ– Υπόδειγμα Οικονομικής Προσφοράς </w:t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tbl>
      <w:tblPr>
        <w:tblW w:w="1433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68"/>
        <w:gridCol w:w="1417"/>
        <w:gridCol w:w="426"/>
        <w:gridCol w:w="805"/>
        <w:gridCol w:w="1037"/>
        <w:gridCol w:w="4557"/>
      </w:tblGrid>
      <w:tr>
        <w:trPr>
          <w:trHeight w:val="82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ΗΜΟΣ ΑΛΜΥΡΟΥ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4"/>
                <w:u w:val="single"/>
                <w:lang w:val="el-GR"/>
              </w:rPr>
              <w:t>ΠΙΝΑΚΑΣ ΟΙΚΟΝΟΜΙΚΗΣ ΠΡΟΣΦΟΡΑΣ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ΟΙΧΕΙΑ ΠΡΟΣΦΕΡΟΝΤΟΣ :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ΑΡΙΘΜΟΣ ΠΡΟΚΗΡΥΞΗΣ : </w:t>
            </w:r>
            <w:r>
              <w:rPr>
                <w:rFonts w:cs="Tahoma" w:ascii="Bookman Old Style" w:hAnsi="Bookman Old Style"/>
                <w:b/>
                <w:bCs/>
              </w:rPr>
              <w:t xml:space="preserve"> ……/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ΤΙΤΛΟΣ    :  </w:t>
            </w:r>
            <w:r>
              <w:rPr>
                <w:rFonts w:cs="Arial" w:ascii="Arial" w:hAnsi="Arial"/>
                <w:b/>
                <w:i/>
                <w:lang w:val="el-GR"/>
              </w:rPr>
              <w:t>«ΠΡΟΜΗΘΕΙΑ ΜΕΤΑΧΕΙΡΙΣΜΕΝΩ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ΔΥΟ ΑΠΟΡΡΙΜΜΑΤΟΦΟΡΩΝ ΜΕ ΣΥΣΤΗΜΑ ΠΡΕΣΑΣ ΚΑΙ ΕΝΟΣ ΚΑΛΑΘΟΦΟΡΟ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ΙΔΟ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ΠΟΣΟΤΗΤΑ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ΤΙΜΗ ΧΩΡΙΣ ΦΠ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1"/>
                <w:szCs w:val="11"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ΜΕΤΑΧΕΙΡΙΣΜΕΝΟ ΤΡΙΑΞΟΝΙΚΟ ΑΠΟΡΡΙΜΜΑΤΟΦΟΡΟ, ΣΥΜΦΩΝΑ ΜΕ ΤΑ ΑΝΑΓΡΑΦΟΜΕΝΑ ΣΤΙΣ ΤΕΧΝΙΚΕΣ ΠΡΟΔΙΑΓΡΑΦΕΣ ΚΑΙ ΣΤΟ ΤΙΜΟΛΟΓΙ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ΜΕΤΑΧΕΙΡΙΣΜΕΝΟ ΔΙΑΞΟΝΙΚΟ ΑΠΟΡΡΙΜΜΑΤΟΦΟΡΟ, ΣΥΜΦΩΝΑ ΜΕ ΤΑ ΑΝΑΓΡΑΦΟΜΕΝΑ ΣΤΙΣ ΤΕΧΝΙΚΕΣ ΠΡΟΔΙΑΓΡΑΦΕΣ ΚΑΙ ΣΤΟ ΤΙΜΟΛΟΓΙ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ΜΕΤΑΧΕΙΡΙΣΜΕΝΟ ΚΑΛΑΘΟΦΟΡΟ, ΣΥΜΦΩΝΑ ΜΕ ΤΑ ΑΝΑΓΡΑΦΟΜΕΝΑ ΣΤΙΣ ΤΕΧΝΙΚΕΣ ΠΡΟΔΙΑΓΡΑΦΕΣ ΚΑΙ ΣΤΟ ΤΙΜΟΛΟΓΙΟ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ΣΥΝΟΛΙΚΗ ΠΡΟΣΦΕΡΟΜΕΝΗ ΤΙΜΗ χωρίς ΦΠΑ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ολογράφω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l-GR"/>
              </w:rPr>
              <w:t>ΣΥΝΟΛΙΚΗ ΠΡΟΣΦΕΡΟΜΕΝΗ ΤΙΜΗ, χωρίς ΦΠΑ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 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(αριθμητικώ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ΣΥΝΟΛΙΚΟ ΠΟΣΟΣΤΟ ΦΠΑ : 24%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ΠΟΣΟ ΦΠ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αριθμητικώς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4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ΙΚΗ ΠΡΟΣΦΕΡΟΜΕΝΗ ΤΙΜΗ   με ΦΠ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86"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</w:rPr>
              <w:t>αριθμητικώς</w:t>
            </w:r>
            <w:r>
              <w:rPr>
                <w:rFonts w:cs="Arial" w:ascii="Arial" w:hAnsi="Arial"/>
                <w:b/>
                <w:bCs/>
                <w:i/>
                <w:iCs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4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ΙΚΗ ΠΡΟΣΦΕΡΟΜΕΝΗ ΤΙΜΗ   με ΦΠ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86"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ολογράφω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Ο ΠΡΟΣΦΕΡΩΝ (Υπογραφή / Ημερομηνί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tabs>
          <w:tab w:val="clear" w:pos="567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3:00Z</dcterms:created>
  <dc:creator>prom3</dc:creator>
  <dc:description/>
  <cp:keywords/>
  <dc:language>en-US</dc:language>
  <cp:lastModifiedBy>prom3</cp:lastModifiedBy>
  <dcterms:modified xsi:type="dcterms:W3CDTF">2017-11-01T08:44:00Z</dcterms:modified>
  <cp:revision>2</cp:revision>
  <dc:subject/>
  <dc:title/>
</cp:coreProperties>
</file>