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λμυρός  </w:t>
            </w:r>
            <w:r>
              <w:rPr>
                <w:b w:val="false"/>
                <w:szCs w:val="24"/>
                <w:lang w:val="en-US"/>
              </w:rPr>
              <w:t>11</w:t>
            </w:r>
            <w:r>
              <w:rPr>
                <w:b w:val="false"/>
                <w:szCs w:val="24"/>
              </w:rPr>
              <w:t xml:space="preserve"> Δεκεμβρίου 201</w:t>
            </w:r>
            <w:r>
              <w:rPr>
                <w:b w:val="false"/>
                <w:szCs w:val="24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ριθ. Πρωτ.: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Δεκ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πρωτοκόλλων οριστικής παραλαβής, αντικειμένων συμβάσεων παροχής γενικών υπηρεσιών, σύμφωνα με τις διατάξεις του άρθρου 219 του Ν.4412/201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πιστροφή ποσού ως αχρεωστήτως καταβληθέ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αγραφές οφειλών από βεβαιωτικούς καταλόγους του Δήμο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σύναψης προγραμματικής σύμβασης πολιτισμικής ανάπτυξης μεταξύ Υπουργείου Πολιτισμού &amp; Αθλητισμού – Περιφέρειας Θεσσαλίας – Δήμου Αλοννήσου &amp; Δήμου Αλμυρού, για το έργο «Δημιουργία Επισκέψιμων Ενάλιων Αρχαιολογικών Χώρων (Ε.Ε.Α.Χ.) στην Αλόννησο και στο Δυτικό Παγασητικό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διενέργειας προμήθειας, με τίτλο «Εκσυγχρονισμός – Βελτίωση Ηλεκτροφωτισμού Δήμου Αλμυρού» και καθορισμός τρόπου εκτέλεση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πικαιροποίηση της υπ’ αριθ.302/2017 απόφασης Δημοτικού Συμβουλίου, με τίτλο «Έγκριση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αράτασης εργασιών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υποέργου με τίτλο «Δίκτυο Αποχέτευσης Ακαθάρτων Σούρπης &amp; έργα μεταφοράς στην Ε.Ε.Λ. Αλμυρού», της πράξης με τίτλο «Δίκτυο Αποχέτευσης Ακαθάρτων Σούρπης (Β΄Φάση)»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ΑΠΕ και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ΚΤΝΜΕ του έργου: «Ανόρυξη γεωτρήσεων 1) Ανόρυξη γεώτρησης στην θέση Ζερέλια και 2) Αντικατάσταση υφιστάμενης γεώτρησης εντός του δάσους «Κουρί» για την αντιπυρική προστασία του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Απόφαση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ί  ένστασης  αναδόχου  σε   απόφαση  έκπτωσης  για   το έργο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Αγροτική Οδοποιία περιοχών Ο.Π.Α.Α.Χ. – Άγιος Δημήτριος Αχιλλείου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Έγκριση της κυκλοφοριακής  μελέτης, διαμόρφωσης κυκλικών κόμβων 1)Στη διασταύρωση των οδών Παύλου Μελά-Βασιλέως Παύλου-Τριανταφύλλου Αργυροπούλου και 2)Στη διασταύρωση των οδών Ευξεινουπόλεως – Ηρώων Πολυτεχνείου, στην είσοδο της Ευξεινούπολης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Έγκριση μελέτης οριοθέτησης ρεμάτων Τ.Κ. Κωφών, στο πλαίσιο της Πολεοδομικής Μελέτης Τ.Κ. Κωφών (πρώην Δ.Δ. Κωφών)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Έγκριση της αριθμ. 15/2017 μελέτης με τίτλο «Επισκευή – Συντήρηση Σχολικών Κτιρίων Δ.Ε. πλην Δ.Ε. Αλμυρού»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Συζήτηση και λήψη απόφασης επί αιτήματος για την τοποθέτηση προστατευτικών κιγκλιδωμάτων έμπροσθεν κέντρου ξένων γλωσσών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Συζήτηση και λήψη απόφασης επί αιτήματος για την κατασκευή διάβασης πεζών έμπροσθεν κέντρου ξένων γλωσσών.</w:t>
      </w:r>
    </w:p>
    <w:p>
      <w:pPr>
        <w:pStyle w:val="Style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εκπροσώπου του Δήμου με τον αναπληρωτή του για τη συμμετοχή του στο Δ.Σ. του Κέντρου πρόληψης εξαρτήσεων και προαγωγής της ψυχοκοινωνικής  Υγείας «Πρόταση Ζωής»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εκπροσώπου του Δήμου, με τον αναπληρωτή του, για τη συμμετοχή του στη Γνωμοδοτική Επιτροπή του άρθρου 9 του Ν.2881/2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Νικόλαος Καλλέ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/>
  </w:style>
  <w:style w:type="character" w:styleId="Char1">
    <w:name w:val="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6:00Z</dcterms:created>
  <dc:creator>user</dc:creator>
  <dc:description/>
  <dc:language>en-US</dc:language>
  <cp:lastModifiedBy>Antigoni</cp:lastModifiedBy>
  <cp:lastPrinted>2017-12-11T13:19:00Z</cp:lastPrinted>
  <dcterms:modified xsi:type="dcterms:W3CDTF">2017-12-11T12:00:00Z</dcterms:modified>
  <cp:revision>3</cp:revision>
  <dc:subject/>
  <dc:title> </dc:title>
</cp:coreProperties>
</file>