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Πληροφ.   : Γ.Γερογιάκομο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      14/12/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ριθ. Πρωτ.:   2654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Τα  Μέλη  της Οικονομικής Επιτροπής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Δημόσια Εκτακτη Κατεπείγουσα  Συνεδρίαση</w:t>
      </w:r>
      <w:r>
        <w:rPr>
          <w:sz w:val="28"/>
          <w:szCs w:val="28"/>
        </w:rPr>
        <w:t xml:space="preserve">, στο Δημοτικό Κατάστημα, </w:t>
      </w:r>
      <w:r>
        <w:rPr>
          <w:b/>
          <w:sz w:val="28"/>
          <w:szCs w:val="28"/>
        </w:rPr>
        <w:t>την 14η  του μηνός Δεκεμβρίου  του έτους 2017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Πέμπτη 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2.30΄ μ.μ. </w:t>
      </w:r>
      <w:r>
        <w:rPr>
          <w:sz w:val="28"/>
          <w:szCs w:val="28"/>
        </w:rPr>
        <w:t>για συζήτηση  και λήψη αποφάσεων στα παρακάτω θέματα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Επανασύνταξη  του προϋπολογισμού του Δήμου,οικονομικού έτους 2017,μετά τις παρατηρήσεις  του παρατηρητηρίου του ΥΠΕΣ    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γκριση πρωτογενών αιτημάτων  και ψήφιση –διάθεση των αντίστοιχων πιστώσεων του προϋπολογισμού ,τρέχοντος οικονομικού έτους.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Η συνεδρίαση  κρίνεται  έκτακτη και κατεπείγουσα ,διότι από την αναβολή  της θίγονται τα συμφέροντα του Δήμου (Στενά χρονικά περιθώρια)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Ο Πρόεδρος  της Ο.Ε.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Εσερίδης  Κυρ.Δημήτριος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6:00Z</dcterms:created>
  <dc:creator>Yiannis</dc:creator>
  <dc:description/>
  <cp:keywords/>
  <dc:language>en-US</dc:language>
  <cp:lastModifiedBy>prakt3</cp:lastModifiedBy>
  <cp:lastPrinted>2017-12-14T09:32:00Z</cp:lastPrinted>
  <dcterms:modified xsi:type="dcterms:W3CDTF">2017-12-14T07:46:00Z</dcterms:modified>
  <cp:revision>2</cp:revision>
  <dc:subject/>
  <dc:title>ΕΛΛΗΝΙΚΗ ΔΗΜΟΚΡΑΤΙΑ</dc:title>
</cp:coreProperties>
</file>