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19 Δεκεμβρ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26897</w:t>
            </w:r>
          </w:p>
          <w:p>
            <w:pPr>
              <w:pStyle w:val="Heading"/>
              <w:ind w:left="1026" w:hanging="1026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5"/>
        <w:spacing w:lineRule="auto" w:line="240" w:before="0" w:after="120"/>
        <w:jc w:val="center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5"/>
        <w:spacing w:lineRule="auto" w:line="240" w:before="0" w:after="1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4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Δημόσια Έκτακτη-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Δεκεμ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πιστώσεων του προϋπολογισμού, τρέχοντος οικονομικού έτου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Κατάρτιση και έγκριση όρων διακήρυξης για την διενέργεια διαγωνισμού εκτέλεσης του έργου </w:t>
      </w:r>
      <w:r>
        <w:rPr>
          <w:b/>
          <w:sz w:val="28"/>
          <w:szCs w:val="28"/>
        </w:rPr>
        <w:t xml:space="preserve">«Επισκευή-συντήρηση Σχολικών Κτιρίων, πλην Δ.Ε. Αλμυρού», </w:t>
      </w:r>
      <w:r>
        <w:rPr>
          <w:sz w:val="28"/>
          <w:szCs w:val="28"/>
        </w:rPr>
        <w:t>προϋπολογισμού δαπάνης (65.000,00) €, περιλαμβανομένου του ΦΠ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Έγκριση πρακτικού της επιτροπής διαγωνισμού για την ανάδειξη αναδόχου του έργου </w:t>
      </w:r>
      <w:r>
        <w:rPr>
          <w:b/>
          <w:sz w:val="28"/>
          <w:szCs w:val="28"/>
        </w:rPr>
        <w:t>«Πλακοστρώσεις Πεζοδρόμων και πεζοδρόμων Δ.Ε. Αλμυρού (Ευξεινούπολη, οδός Μετσοβίτη, οδός Βόλου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 Έγκριση πληρωμένων δαπανών της Δ. Κ. Ευξεινούπολης, από την πάγια προκαταβολή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Έγκριση πληρωμένων δαπανών της Τ. Κ. Αγίων Θεοδώρων, από την πάγια προκαταβολή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Έγκριση της έκθεσης εκτέλεσης του προϋπολογισμού του Δήμου, για το μήνα </w:t>
      </w:r>
      <w:r>
        <w:rPr>
          <w:b/>
          <w:sz w:val="28"/>
          <w:szCs w:val="28"/>
        </w:rPr>
        <w:t>Νοέμβριο</w:t>
      </w:r>
      <w:r>
        <w:rPr>
          <w:sz w:val="28"/>
          <w:szCs w:val="28"/>
        </w:rPr>
        <w:t xml:space="preserve"> 201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Κατάρτιση και έγκριση των όρων διενέργειας διαγωνισμού για την ανάδειξη αναδόχου της δημόσιας σύμβασης </w:t>
      </w:r>
      <w:r>
        <w:rPr>
          <w:b/>
          <w:sz w:val="28"/>
          <w:szCs w:val="28"/>
        </w:rPr>
        <w:t>«Εκσυγχρονισμός-Βελτίωση ηλεκτροφωτισμού Δήμου Αλμυρού»,</w:t>
      </w:r>
      <w:r>
        <w:rPr>
          <w:sz w:val="28"/>
          <w:szCs w:val="28"/>
        </w:rPr>
        <w:t xml:space="preserve"> προϋπολογισμού δαπάνης (86.000,00) €, περιλαμβανομένου του ΦΠ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>
          <w:sz w:val="28"/>
          <w:szCs w:val="28"/>
        </w:rPr>
        <w:t xml:space="preserve">Επικαιροποίηση της αριθ. </w:t>
      </w:r>
      <w:r>
        <w:rPr>
          <w:b/>
          <w:sz w:val="28"/>
          <w:szCs w:val="28"/>
        </w:rPr>
        <w:t>307/2017</w:t>
      </w:r>
      <w:r>
        <w:rPr>
          <w:sz w:val="28"/>
          <w:szCs w:val="28"/>
        </w:rPr>
        <w:t xml:space="preserve"> απόφασης της Ο.Ε. με θέμα,</w:t>
      </w:r>
      <w:r>
        <w:rPr/>
        <w:t xml:space="preserve"> «</w:t>
      </w:r>
      <w:r>
        <w:rPr>
          <w:sz w:val="28"/>
          <w:szCs w:val="28"/>
        </w:rPr>
        <w:t>Έγκριση μελέτης, έγκριση πρωτογενούς, ψήφιση της πίστωσης και κατάρτιση-έγκριση όρων δημοπράτησης της δημόσιας σύμβασης «Δημιουργία κέντρου υποδοχής και ενημέρωσης των επισκεπτών, στο δημοτικό δάσος «ΚΟΥΡΙ»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7:00Z</dcterms:created>
  <dc:creator>user</dc:creator>
  <dc:description/>
  <cp:keywords/>
  <dc:language>en-US</dc:language>
  <cp:lastModifiedBy>Customer</cp:lastModifiedBy>
  <cp:lastPrinted>2017-11-10T11:51:00Z</cp:lastPrinted>
  <dcterms:modified xsi:type="dcterms:W3CDTF">2017-12-20T11:51:00Z</dcterms:modified>
  <cp:revision>10</cp:revision>
  <dc:subject/>
  <dc:title> </dc:title>
</cp:coreProperties>
</file>