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8</w:t>
            </w:r>
            <w:r>
              <w:rPr>
                <w:b w:val="false"/>
                <w:sz w:val="28"/>
                <w:szCs w:val="28"/>
              </w:rPr>
              <w:t xml:space="preserve"> Δεκεμ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67</w:t>
            </w:r>
          </w:p>
          <w:p>
            <w:pPr>
              <w:pStyle w:val="Heading"/>
              <w:ind w:left="1026" w:hanging="1026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Δημόσια Έκτακτη-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Δεκ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ανατροπών ανάληψης υποχρεώσεων Κ.Α. του προϋπολογισμού του Δήμου, τρέχοντος οικονομικού έτου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Κατάρτιση και έγκριση των όρων διενέργειας διαγωνισμού για την ανάδειξη αναδόχου της δημόσιας σύμβασης </w:t>
      </w:r>
      <w:r>
        <w:rPr>
          <w:b/>
          <w:sz w:val="28"/>
          <w:szCs w:val="28"/>
        </w:rPr>
        <w:t>«Εκσυγχρονισμός-Βελτίωση ηλεκτροφωτισμού Δήμου Αλμυρού»,</w:t>
      </w:r>
      <w:r>
        <w:rPr>
          <w:sz w:val="28"/>
          <w:szCs w:val="28"/>
        </w:rPr>
        <w:t xml:space="preserve"> προϋπολογισμού δαπάνης (86.000,00) €, περιλαμβανομένου του ΦΠΑ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28 Δεκεμ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27367</w:t>
            </w:r>
          </w:p>
          <w:p>
            <w:pPr>
              <w:pStyle w:val="Heading"/>
              <w:ind w:left="1026" w:hanging="102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 ΕΚΤΟΣ ΗΜΕΡΗΣΙΑ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ΓΙΑ ΤΗΝ ΣΥΝΕΔΡΙΑΣΗ ΤΗΣ Ο.Ε. ΣΤΙΣ 29-12-2017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Ορισμός συμπαραστάτη πληρεξούσιου Δικηγόρου, α)για την απόκρουση της αίτησης θεραπείας της Α.Ε.Τ.Ε.Θ.  Α.Ε., κατά της αριθ. 226/2017 απόφασης του Δ.Σ. Αλμυρού, καθώς και β)την συνολική επιμέλεια και εποπτεία των συμβάσεων του έργου «Δίκτυο αποχέτευσης ακαθάρτων Σούρπη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Έγκριση επιστροφής του ποσού της πάγιας προκαταβολής του έτους 2017 και απαλλαγή από κάθε ευθύνη του υπόλογου υπαλλήλου, ως διαχειριστή αυτ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-Έγκριση επιστροφής του ποσού της πάγιας προκαταβολής του έτους 2017 της Δ.Κ. </w:t>
      </w:r>
      <w:r>
        <w:rPr>
          <w:b/>
          <w:sz w:val="28"/>
          <w:szCs w:val="28"/>
        </w:rPr>
        <w:t>Ευξεινούπολης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Αγίας Τριάδας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Αγίων Θεοδώρων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Αμαλιάπολης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Ανθοτόπου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Αχιλλείου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Κωφών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Πλατάνου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Πτελεού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- Έγκριση επιστροφής του ποσού της πάγιας προκαταβολής του έτους 2017 της Τ.Κ. </w:t>
      </w:r>
      <w:r>
        <w:rPr>
          <w:b/>
          <w:sz w:val="28"/>
          <w:szCs w:val="28"/>
        </w:rPr>
        <w:t>Σούρπης</w:t>
      </w:r>
      <w:r>
        <w:rPr>
          <w:sz w:val="28"/>
          <w:szCs w:val="28"/>
        </w:rPr>
        <w:t xml:space="preserve"> και απαλλαγή από κάθε ευθύνη του υπόλογου Προέδρου, ως διαχειριστή αυτής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5:00Z</dcterms:created>
  <dc:creator>user</dc:creator>
  <dc:description/>
  <cp:keywords/>
  <dc:language>en-US</dc:language>
  <cp:lastModifiedBy>Customer</cp:lastModifiedBy>
  <cp:lastPrinted>2017-11-10T11:51:00Z</cp:lastPrinted>
  <dcterms:modified xsi:type="dcterms:W3CDTF">2017-12-29T07:51:00Z</dcterms:modified>
  <cp:revision>9</cp:revision>
  <dc:subject/>
  <dc:title> </dc:title>
</cp:coreProperties>
</file>