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5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28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 xml:space="preserve">Σύσταση πάγιας προκαταβολής, για το οικονομικό έτος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και ορισμός υπόλογου υπαλλήλου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γκρότηση επιτροπής αξιολόγησης ενστάσεων (άρθρο 221 του ν. 4412/2016). 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Συγκρότηση επιτροπής διεξαγωγής δημοπρασιών και αξιολόγησης προσφορών (άρθρο 221 του ν. 4412/2016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γκρότηση επιτροπής διαγωνισμού (σύμφωνα με το αρ.221 παρ. 8α του ν.4412/2016) όλων των έργων του Δήμου Αλμυρού για το έτος</w:t>
      </w:r>
      <w:r>
        <w:rPr>
          <w:b/>
          <w:sz w:val="28"/>
          <w:szCs w:val="28"/>
        </w:rPr>
        <w:t xml:space="preserve"> 2018   </w:t>
      </w:r>
      <w:r>
        <w:rPr>
          <w:sz w:val="28"/>
          <w:szCs w:val="28"/>
        </w:rPr>
        <w:t>προϋπολογισμού κάτω του</w:t>
      </w:r>
      <w:r>
        <w:rPr>
          <w:b/>
          <w:sz w:val="28"/>
          <w:szCs w:val="28"/>
        </w:rPr>
        <w:t xml:space="preserve">  (1.000.000) €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Δεκεμβρίου 2017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Έγκριση του πρακτικού ΙΙ της επιτροπής διαγωνισμού για την ανάδειξη αναδόχου του έργου </w:t>
      </w:r>
      <w:r>
        <w:rPr>
          <w:b/>
          <w:sz w:val="28"/>
          <w:szCs w:val="28"/>
        </w:rPr>
        <w:t>«Δίκτυο αποχέτευσης ακαθάρτων οικισμού Αμαλιάπολης Δ.Ε., Δ.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- </w:t>
      </w:r>
      <w:r>
        <w:rPr>
          <w:sz w:val="28"/>
          <w:szCs w:val="28"/>
        </w:rPr>
        <w:t xml:space="preserve">Έγκριση του πρακτικού ΙΙ της επιτροπής διαγωνισμού για την ανάδειξη αναδόχου του έργου </w:t>
      </w:r>
      <w:r>
        <w:rPr>
          <w:b/>
          <w:sz w:val="28"/>
          <w:szCs w:val="28"/>
        </w:rPr>
        <w:t>«Ανέγερση Νηπιαγωγείου Σούρπης Δ. Αλμυρού, Ν. Μαγνησίας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4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1-05T12:23:00Z</dcterms:modified>
  <cp:revision>17</cp:revision>
  <dc:subject/>
  <dc:title> </dc:title>
</cp:coreProperties>
</file>