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2</w:t>
            </w:r>
            <w:r>
              <w:rPr>
                <w:b w:val="false"/>
                <w:sz w:val="28"/>
                <w:szCs w:val="28"/>
              </w:rPr>
              <w:t xml:space="preserve"> 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 xml:space="preserve">Κατάργηση εν μέρει-τροποποίηση της αριθ. </w:t>
      </w:r>
      <w:r>
        <w:rPr>
          <w:b/>
          <w:sz w:val="28"/>
          <w:szCs w:val="28"/>
        </w:rPr>
        <w:t>302/2017</w:t>
      </w:r>
      <w:r>
        <w:rPr>
          <w:sz w:val="28"/>
          <w:szCs w:val="28"/>
        </w:rPr>
        <w:t xml:space="preserve"> απόφαση της Ο.Ε. με θέμα «Έγκριση πρωτογενών αιτημάτων και ψήφιση-διάθεση των αντίστοιχων πιστώσεων του προϋπολογισμού του Δήμου, οικονομικού έτους 2017».</w:t>
      </w:r>
      <w:r>
        <w:rPr/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ρωτογενούς αιτήματος και ψήφιση-διάθεση πίστωσης ποσού (200.000,00) €, για τις δαπάνες του έργου «Δημιουργία κέντρου υποδοχής και ενημέρωσης των επισκεπτών, στο δημοτικό δάσος ΚΟΥΡΙ»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Η συνεδρίαση κρίνεται έκτακτη και κατεπείγουσα, διότι από την αναβολή της θίγονται τα συμφέροντα του Δήμου (Στενά χρονικά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περιθώρια)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6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2-15T11:18:00Z</dcterms:modified>
  <cp:revision>8</cp:revision>
  <dc:subject/>
  <dc:title> </dc:title>
</cp:coreProperties>
</file>