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6</w:t>
            </w:r>
            <w:r>
              <w:rPr>
                <w:b w:val="false"/>
                <w:sz w:val="28"/>
                <w:szCs w:val="28"/>
              </w:rPr>
              <w:t xml:space="preserve"> 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  <w:lang w:val="en-US"/>
        </w:rPr>
        <w:t>TETA</w:t>
      </w:r>
      <w:r>
        <w:rPr>
          <w:b/>
          <w:sz w:val="28"/>
        </w:rPr>
        <w:t>Ρ</w:t>
      </w:r>
      <w:r>
        <w:rPr>
          <w:b/>
          <w:sz w:val="28"/>
          <w:lang w:val="en-US"/>
        </w:rPr>
        <w:t>TH</w:t>
      </w:r>
      <w:r>
        <w:rPr>
          <w:b/>
          <w:sz w:val="28"/>
        </w:rPr>
        <w:t xml:space="preserve">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Τροποποίηση της αριθ. </w:t>
      </w:r>
      <w:r>
        <w:rPr>
          <w:b/>
          <w:sz w:val="28"/>
          <w:szCs w:val="28"/>
        </w:rPr>
        <w:t>302/2017</w:t>
      </w:r>
      <w:r>
        <w:rPr>
          <w:sz w:val="28"/>
          <w:szCs w:val="28"/>
        </w:rPr>
        <w:t xml:space="preserve"> απόφασης της Ο.Ε. με θέμα</w:t>
      </w:r>
      <w:r>
        <w:rPr>
          <w:b/>
          <w:sz w:val="28"/>
          <w:szCs w:val="28"/>
        </w:rPr>
        <w:t xml:space="preserve"> «Έγκριση πρωτογενών αιτημάτων και ψήφιση-διάθεση των αντίστοιχων πιστώσεων του προϋπολογισμού του Δήμου, οικονομικού έτους 2017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Έγκριση πρωτογενούς αιτήματος και ψήφιση-διάθεση πίστωσης ποσού (200.000,00) € του προϋπολογισμού του Δήμου, οικονομικού έτους 2018, για την πληρωμή δαπανών του έργου </w:t>
      </w:r>
      <w:r>
        <w:rPr>
          <w:b/>
          <w:sz w:val="28"/>
          <w:szCs w:val="28"/>
        </w:rPr>
        <w:t>«Δημιουργία κέντρου υποδοχής και ενημέρωσης επισκεπτών, στο δημοτικό δάσος ΚΟΥΡΙ».</w:t>
      </w:r>
      <w:r>
        <w:rPr/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Τροποποίηση της αριθ. 307/2017 απόφασης της Ο.Ε. με θέμα </w:t>
      </w:r>
      <w:r>
        <w:rPr>
          <w:b/>
          <w:sz w:val="28"/>
          <w:szCs w:val="28"/>
        </w:rPr>
        <w:t>«Κατάρτιση και έγκριση όρων διακήρυξης για την δημοπράτηση του έργου «Δημιουργία κέντρου υποδοχής και ενημέρωσης επισκεπτών, στο δημοτικό δάσος ΚΟΥΡΙ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Έγκριση παράτασης του χρόνου υποβολής προσφορών δημοπράτησης της δημόσιας σύμβασης</w:t>
      </w:r>
      <w:r>
        <w:rPr/>
        <w:t xml:space="preserve"> </w:t>
      </w:r>
      <w:r>
        <w:rPr>
          <w:b/>
          <w:sz w:val="28"/>
          <w:szCs w:val="28"/>
        </w:rPr>
        <w:t>«Δημιουργία κέντρου υποδοχής και ενημέρωσης επισκεπτών, στο δημοτικό δάσος ΚΟΥΡΙ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7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2-15T11:18:00Z</dcterms:modified>
  <cp:revision>5</cp:revision>
  <dc:subject/>
  <dc:title> </dc:title>
</cp:coreProperties>
</file>