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ind w:left="-993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847725" cy="914400"/>
            <wp:effectExtent l="0" t="0" r="0" b="0"/>
            <wp:wrapSquare wrapText="right"/>
            <wp:docPr id="1" name="sumbo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bo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ΕΛΛΗΝΙΚΗ  ΔΗΜΟΚΡΑΤΙΑ</w:t>
      </w:r>
      <w:r>
        <w:rPr>
          <w:rFonts w:cs="Bookman Old Style" w:ascii="Bookman Old Style" w:hAnsi="Bookman Old Style"/>
          <w:sz w:val="22"/>
        </w:rPr>
        <w:t xml:space="preserve">                                      Αλμυρός  18 / 01 / 2018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ΝΟΜΟΣ ΜΑΓΝΗΣΊ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ΔΗΜΟΣ  ΑΛΜΥΡΟΥ</w:t>
      </w:r>
      <w:r>
        <w:rPr>
          <w:rFonts w:cs="Bookman Old Style" w:ascii="Bookman Old Style" w:hAnsi="Bookman Old Style"/>
          <w:sz w:val="2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ΔΙΕΥΘΥΝΣΗ ΔΙΟΙΚΗΤΙΚΩΝ  &amp;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ΟΙΚΟΝΟΜΙΚΩΝ ΥΠΗΡΕΣΙ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ΤΜΗΜΑ ΔΗΜΟΤΙΚΗΣ ΚΑΤΑΣΤΑΣΗΣ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ΛΗΞΙΑΡΧΕΙΟΥ &amp; ΑΛΛΟΔΑΠ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ΓΡΑΦΕΙΟ ΣΤΡΑΤΟΛΟΓΙ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  <w:u w:val="single"/>
          <w:lang w:val="en-US" w:eastAsia="en-US"/>
        </w:rPr>
      </w:pPr>
      <w:r>
        <w:rPr>
          <w:rFonts w:cs="Bookman Old Style" w:ascii="Bookman Old Style" w:hAnsi="Bookman Old Style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191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45pt" to="13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Προς τους στρατεύσιμους που γεννήθηκαν το έτος 2000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Γνωστοποιούμε προς τους στρατεύσιμους που γεννήθηκαν το έτος 2000 (κλάση 2021)  τα ακόλουθα 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Οι πιο πάνω στρατεύσιμοι ανεξάρτητα με τη Δημοτική Ενότητα εγγραφής τους στα Μητρώα Αρρένων να προσέλθουν οι ίδιοι στην Στρατολογική Υπηρεσία Θεσσαλίας (συμβολή οδών Ηρώων Πολυτεχνείου και Αγιάς εντός του ΑΤΑ , είσοδος από την οδό Ηρώων Πολυτεχνείου ) ή στα Κέντρα Εξυπηρέτησης Πολιτών (ΚΕΠ) κατά το πρώτο τρίμηνο του έτους 2018 (</w:t>
      </w:r>
      <w:r>
        <w:rPr>
          <w:rFonts w:cs="Bookman Old Style" w:ascii="Bookman Old Style" w:hAnsi="Bookman Old Style"/>
          <w:b/>
          <w:sz w:val="22"/>
        </w:rPr>
        <w:t>02 Ιανουαρίου έως και 02 Απριλίου</w:t>
      </w:r>
      <w:r>
        <w:rPr>
          <w:rFonts w:cs="Bookman Old Style" w:ascii="Bookman Old Style" w:hAnsi="Bookman Old Style"/>
          <w:sz w:val="22"/>
        </w:rPr>
        <w:t>) για να υποβάλλουν  Δελτίο Απογραφής έχοντας μαζί τους απαραίτητα πρωτότυπα ή ευκρινή φωτοαντίγραφα των παρακάτω δικαιολογητικών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ο Δελτίο Αστυνομικής Ταυτότητα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εβαίωση απόδοσης ΑΦΜ η οποία εκδίδεται από την αρμόδια ΔΟΥ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Βεβαίωση ΑΜΚΑ η οποία εκδίδεται από το δικτυακό τόπο </w:t>
      </w:r>
      <w:r>
        <w:rPr>
          <w:rFonts w:cs="Bookman Old Style" w:ascii="Bookman Old Style" w:hAnsi="Bookman Old Style"/>
          <w:sz w:val="22"/>
          <w:lang w:val="en-US"/>
        </w:rPr>
        <w:t>www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amka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Οσοι δηλώσουν στο έντυπο ότι έχουν κάποια βλάβη ή πάθηση, πρέπει να προσκομίσουν κατά την κατάθεση και πρόσφατη γνωμάτευση ή βεβαίωση από Δημόσιο Νοσοκομείο ή από ιατρό εφόσον είναι θεωρημένη από τον οικείο ιατρικό σύλλογο στην οποία θα περιγράφεται με σαφήνεια η πάθηση.</w:t>
      </w:r>
    </w:p>
    <w:p>
      <w:pPr>
        <w:pStyle w:val="Normal"/>
        <w:numPr>
          <w:ilvl w:val="0"/>
          <w:numId w:val="2"/>
        </w:numPr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Επιπρόσθετα για την επίτευξη ταχύτερης και πληρέστερης επικοινωνίας , οι στρατεύσιμοι οφείλουν να γνωστοποιούν κατά την κατάθεση του Δελτίου Απογραφής τη διεύθυνση ηλεκτρονικού ταχυδρομείου τους (</w:t>
      </w: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-</w:t>
      </w:r>
      <w:r>
        <w:rPr>
          <w:rFonts w:cs="Bookman Old Style" w:ascii="Bookman Old Style" w:hAnsi="Bookman Old Style"/>
          <w:sz w:val="22"/>
          <w:lang w:val="en-US"/>
        </w:rPr>
        <w:t>mail</w:t>
      </w:r>
      <w:r>
        <w:rPr>
          <w:rFonts w:cs="Bookman Old Style" w:ascii="Bookman Old Style" w:hAnsi="Bookman Old Style"/>
          <w:sz w:val="22"/>
        </w:rPr>
        <w:t>) .</w:t>
      </w:r>
    </w:p>
    <w:p>
      <w:pPr>
        <w:pStyle w:val="Normal"/>
        <w:tabs>
          <w:tab w:val="clear" w:pos="720"/>
          <w:tab w:val="left" w:pos="1418" w:leader="none"/>
          <w:tab w:val="left" w:pos="5529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Όσοι στρατεύσιμοι δεν τηρούν τις ως άνω υποχρεώσεις υπέχουν τις παρακάτω διοικητικές κυρώσεις :</w:t>
      </w:r>
    </w:p>
    <w:p>
      <w:pPr>
        <w:pStyle w:val="Normal"/>
        <w:tabs>
          <w:tab w:val="clear" w:pos="720"/>
          <w:tab w:val="left" w:pos="1418" w:leader="none"/>
          <w:tab w:val="left" w:pos="5529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Ενός (1) μηνός πρόσθετης στρατιωτικής υποχρέωσης , σε περίπτωση εκπρόθεσμης υποβολής του Δελτίου Απογραφής.</w:t>
      </w:r>
    </w:p>
    <w:p>
      <w:pPr>
        <w:pStyle w:val="Normal"/>
        <w:tabs>
          <w:tab w:val="clear" w:pos="720"/>
          <w:tab w:val="left" w:pos="1418" w:leader="none"/>
          <w:tab w:val="left" w:pos="5529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Δύο (2) μηνών πρόσθετης στρατιωτικής υποχρέωσης , σε περίπτωση μη υποβολής του Δελτίου Απογραφής .</w:t>
      </w:r>
    </w:p>
    <w:p>
      <w:pPr>
        <w:pStyle w:val="Normal"/>
        <w:tabs>
          <w:tab w:val="clear" w:pos="720"/>
          <w:tab w:val="left" w:pos="1418" w:leader="none"/>
          <w:tab w:val="left" w:pos="5529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Τριών (3) μηνών πρόσθετης στρατιωτικής υποχρέωσης , σε περίπτωση αναγραφής στο Δελτίο Απογραφής ανακριβών στοιχείων ή κατάθεσης ανακριβών δικαιολογητικών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Ο  ΔΗΜΑΡΧΟΣ  Ε.Δ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Η ΠΡΟΪΣΤΑΜΕΝΗ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ΤΜΗΜΑΤΟΣ ΔΗΜΟΤΙΚΗΣ ΚΑΤΑΣΤΑΣΗΣ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ΛΗΞΙΑΡΧΕΙΟΥ &amp; ΑΛΛΟΔΑΠΩΝ κ.α.α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Ο ΑΝΑΠΛΗΡΩΤΗ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Τσίποτας Ιωάννης</w:t>
      </w:r>
    </w:p>
    <w:sectPr>
      <w:type w:val="nextPage"/>
      <w:pgSz w:w="11906" w:h="16838"/>
      <w:pgMar w:left="1701" w:right="170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6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418" w:leader="none"/>
      </w:tabs>
      <w:spacing w:lineRule="auto" w:line="480"/>
      <w:ind w:left="-992" w:hanging="0"/>
    </w:pPr>
    <w:rPr>
      <w:sz w:val="28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418" w:leader="none"/>
      </w:tabs>
      <w:ind w:left="-993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ΡΩΡΙΑΚΗ ΑΠΑΣΧΟΛΗΣΗ-ΕΡΓ.ΚΑΘ2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17:00Z</dcterms:created>
  <dc:creator>EW/LN/CB</dc:creator>
  <dc:description/>
  <cp:keywords>Ethan</cp:keywords>
  <dc:language>en-US</dc:language>
  <cp:lastModifiedBy>Γιάννης Τσίποτας</cp:lastModifiedBy>
  <cp:lastPrinted>2012-12-27T07:40:00Z</cp:lastPrinted>
  <dcterms:modified xsi:type="dcterms:W3CDTF">2018-01-18T08:40:00Z</dcterms:modified>
  <cp:revision>32</cp:revision>
  <dc:subject/>
  <dc:title>Ethan Frome</dc:title>
</cp:coreProperties>
</file>