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268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  <w:r>
              <w:rPr>
                <w:b w:val="false"/>
                <w:sz w:val="28"/>
                <w:szCs w:val="28"/>
              </w:rPr>
              <w:t xml:space="preserve"> Φεβρουαρίου 201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45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Φεβρ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Έγκριση πρωτογενών αιτημάτων και ψήφιση-διάθεση των αντίστοιχων πιστώσεων του προϋπολογισμού, τρέχοντος οικονομικού έτους. </w:t>
      </w:r>
      <w:r>
        <w:rPr/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Έγκριση χρηματοδότησης για την τροποποίηση του ρυμοτομικού σχεδίου στην Τ.Κ. Αμαλιάπολης, ιδιοκτησίας Κωνσταντίας Χριστέλου, σε Ο.Τ. που περικλείεται από την παραλιακή και ανώνυμες δημοτικές οδού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Ορισμός πληρεξουσίου Δικηγόρου για την παράστασή του ενώπιον του Συμβουλίου της Επικρατείας, όπου εκδικάζεται η προσφυγή της υπαλλήλου του Δήμου Σοφίας Ζαχαροπούλου, κατά της αριθ. 1/2016 απόφασης του Πειθαρχικού Συμβουλίου Υπαλλήλων ΟΤΑ Α &amp; Β΄  βαθμού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Έγκριση επανάληψης του διαγωνισμού για την αγορά έκτασης γης, στην Τ.Κ. Αχιλλείου, με σκοπό την κατασκευή μονάδας επεξεργασίας λυμάτων και ψήφιση-διάθεση σχετικής πίστωσης.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Έγκριση του πρακτικού ΙΙ της επιτροπής διαγωνισμού για την ανάδειξη αναδόχου του έργου </w:t>
      </w:r>
      <w:r>
        <w:rPr>
          <w:b/>
          <w:sz w:val="28"/>
          <w:szCs w:val="28"/>
        </w:rPr>
        <w:t>«Πλακοστρώσεις πεζοδρόμων και πεζοδρομίων ΔΕ Αλμυρού (Ευξεινούπολη, οδός Μετσοβίτη, οδός Βόλου)»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Έγκριση των μηνιαίων παραστατικών στοιχείων για το κλείσιμο του Ταμείου του Δήμου, μηνός </w:t>
      </w:r>
      <w:r>
        <w:rPr>
          <w:b/>
          <w:sz w:val="28"/>
          <w:szCs w:val="28"/>
        </w:rPr>
        <w:t>Ιανουαρίου 2018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Έγκριση πληρωμένων δαπανών από την πάγια προκαταβολή, έτους 2018.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3:00Z</dcterms:created>
  <dc:creator>user</dc:creator>
  <dc:description/>
  <cp:keywords/>
  <dc:language>en-US</dc:language>
  <cp:lastModifiedBy>Customer</cp:lastModifiedBy>
  <cp:lastPrinted>2018-01-05T11:55:00Z</cp:lastPrinted>
  <dcterms:modified xsi:type="dcterms:W3CDTF">2018-02-05T12:01:00Z</dcterms:modified>
  <cp:revision>7</cp:revision>
  <dc:subject/>
  <dc:title> </dc:title>
</cp:coreProperties>
</file>