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ΠΑΡΑΡΤΗΜΑ Γ– Υπόδειγμα Οικονομικής Προσφοράς 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33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267"/>
        <w:gridCol w:w="1416"/>
        <w:gridCol w:w="426"/>
        <w:gridCol w:w="1820"/>
        <w:gridCol w:w="30"/>
        <w:gridCol w:w="4554"/>
      </w:tblGrid>
      <w:tr>
        <w:trPr>
          <w:trHeight w:val="828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ΗΜΟΣ ΑΛΜΥΡΟΥ</w:t>
            </w:r>
            <w:r>
              <w:rPr>
                <w:rFonts w:cs="Arial" w:ascii="Arial" w:hAnsi="Arial"/>
                <w:b/>
                <w:bCs/>
                <w:sz w:val="24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4"/>
                <w:u w:val="single"/>
                <w:lang w:val="el-GR"/>
              </w:rPr>
              <w:t>ΠΙΝΑΚΑΣ ΟΙΚΟΝΟΜΙΚΗΣ ΠΡΟΣΦΟΡΑΣ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35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ΤΟΙΧΕΙΑ ΠΡΟΣΦΕΡΟΝΤΟΣ 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ΑΡΙΘΜΟΣ ΠΡΟΚΗΡΥΞΗΣ : </w:t>
            </w:r>
            <w:r>
              <w:rPr>
                <w:rFonts w:cs="Tahoma" w:ascii="Bookman Old Style" w:hAnsi="Bookman Old Style"/>
                <w:b/>
                <w:bCs/>
              </w:rPr>
              <w:t>2270/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ΤΙΤΛΟΣ    :  </w:t>
            </w:r>
            <w:r>
              <w:rPr>
                <w:rFonts w:cs="Arial" w:ascii="Arial" w:hAnsi="Arial"/>
                <w:b/>
                <w:i/>
                <w:lang w:val="el-GR"/>
              </w:rPr>
              <w:t>«ΠΡΟΜΗΘΕΙΑ ΜΕΤΑΧΕΙΡΙΣΜΕΝΩ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>ΔΥΟ ΑΠΟΡΡΙΜΜΑΤΟΦΟΡΩΝ ΜΕ ΣΥΣΤΗΜΑ ΠΡΕΣΑΣ ΚΑΙ ΕΝΟΣ ΚΑΛΑΘΟΦΟΡΟ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ΕΙΔΟ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ΠΟΣΟΤΗΤΑ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ΤΙΜΗ ΧΩΡΙΣ ΦΠ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ΤΡ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color w:val="00008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ΔΙΑΞΟΝΙΚΟ ΑΠΟΡΡΙΜΜΑΤΟΦΟΡΟ, ΣΥΜΦΩΝΑ ΜΕ ΤΑ ΑΝΑΓΡΑΦΟΜΕΝΑ ΣΤΙΣ ΤΕΧΝΙΚΕΣ ΠΡΟΔΙΑΓΡΑΦΕΣ ΚΑΙ ΣΤΟ ΤΙΜΟΛΟΓΙ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4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>ΜΕΤΑΧΕΙΡΙΣΜΕΝΟ ΚΑΛΑΘΟΦΟΡΟ, ΣΥΜΦΩΝΑ ΜΕ ΤΑ ΑΝΑΓΡΑΦΟΜΕΝΑ ΣΤΙΣ ΤΕΧΝΙΚΕΣ ΠΡΟΔΙΑΓΡΑΦΕΣ ΚΑΙ ΣΤΟ ΤΙΜΟΛΟΓΙΟ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ΣΥΝΟΛΙΚΗ ΠΡΟΣΦΕΡΟΜΕΝΗ ΤΙΜΗ χωρίς ΦΠΑ                          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ολογράφως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, χωρίς ΦΠΑ</w:t>
            </w:r>
            <w:r>
              <w:rPr>
                <w:rFonts w:cs="Arial" w:ascii="Arial" w:hAnsi="Arial"/>
                <w:b/>
                <w:bCs/>
                <w:i/>
                <w:iCs/>
                <w:lang w:val="el-GR"/>
              </w:rPr>
              <w:t xml:space="preserve">                           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ΣΥΝΟΛΙΚΟ ΠΟΣΟΣΤΟ ΦΠΑ : 24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44"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ΠΟΣΟ ΦΠΑ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ολογράφως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right="40" w:hanging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ΣΥΝΟΛΙΚΗ ΠΡΟΣΦΕΡΟΜΕΝΗ ΤΙΜΗ   με ΦΠ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(αριθμητικώς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 ΠΡΟΣΦΕΡΩΝ (Υπογραφή / Ημερομηνία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2"/>
        <w:tabs>
          <w:tab w:val="clear" w:pos="567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3:00Z</dcterms:created>
  <dc:creator>prom3</dc:creator>
  <dc:description/>
  <cp:keywords/>
  <dc:language>en-US</dc:language>
  <cp:lastModifiedBy>user2</cp:lastModifiedBy>
  <dcterms:modified xsi:type="dcterms:W3CDTF">2018-02-02T08:06:00Z</dcterms:modified>
  <cp:revision>3</cp:revision>
  <dc:subject/>
  <dc:title/>
</cp:coreProperties>
</file>