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>αρτ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11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του πρακτικού της επιτροπής διαγωνισμού για την ανάδειξη αναδόχου της δημόσιας σύμβασης</w:t>
      </w:r>
      <w:r>
        <w:rPr>
          <w:b/>
          <w:sz w:val="28"/>
          <w:szCs w:val="28"/>
        </w:rPr>
        <w:t xml:space="preserve"> «Δημιουργία Κέντρου Υποδοχής και Ενημέρωσης επισκεπτών, στο δημοτικό δάσος «ΚΟΥΡΙ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ου πρακτικού της επιτροπής διαγωνισμού για την ανάδειξη αναδόχου της δημόσιας σύμβασης </w:t>
      </w:r>
      <w:r>
        <w:rPr>
          <w:b/>
          <w:sz w:val="28"/>
          <w:szCs w:val="28"/>
        </w:rPr>
        <w:t>«Εκσυγχρονισμός-Βελτίωση Ηλεκτροφωτισμού Δήμου Αλμυρού, προϋπολογισμού δαπάνης (86.000,00) €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του πρακτικού της επιτροπής διαγωνισμού για την ανάδειξη αναδόχου της δημόσιας σύμβασης </w:t>
      </w:r>
      <w:r>
        <w:rPr>
          <w:b/>
          <w:sz w:val="28"/>
          <w:szCs w:val="28"/>
        </w:rPr>
        <w:t xml:space="preserve">«Προμήθεια κάδων καθαριότητας, χωρητικότητας 1100 </w:t>
      </w:r>
      <w:r>
        <w:rPr>
          <w:b/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 xml:space="preserve"> και 50 </w:t>
      </w:r>
      <w:r>
        <w:rPr>
          <w:b/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>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Έγκριση πληρωμένων δαπανών από την πάγια προκαταβολή της Τ.Κ. Αγίας Τριάδας, έτου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Φεβρουαρίου 2018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1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3-02T09:08:00Z</dcterms:modified>
  <cp:revision>5</cp:revision>
  <dc:subject/>
  <dc:title> </dc:title>
</cp:coreProperties>
</file>