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Μαρτ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3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ανατροπών ανάληψης υποχρεώσεων Κ.Α.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Αναμόρφωση του προϋπολογισμού του Δήμου, τρέχοντος οικονομικού έτους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134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4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3-07T09:11:00Z</dcterms:modified>
  <cp:revision>5</cp:revision>
  <dc:subject/>
  <dc:title> </dc:title>
</cp:coreProperties>
</file>