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>αρτ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7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του πρακτικού ΙΙ της επιτροπής διαγωνισμού για την ανάδειξη αναδόχου του έργου </w:t>
      </w:r>
      <w:r>
        <w:rPr>
          <w:b/>
          <w:sz w:val="28"/>
          <w:szCs w:val="28"/>
        </w:rPr>
        <w:t>«Πλακοστρώσεις πεζοδρόμων και πεζοδρομίων ΔΕ Αλμυρού (Ευξεινούπολη, οδός Μετσοβίτη, οδός Βόλου)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επί αιτήσεως της Ιωάννας χήρα του Ιωάννη Καρατσώκη, για δικαστικό συμβιβασμό, από οφειλή του Δήμου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ληρωμένων δαπανών από την πάγια προκαταβολή του Δήμου, έτους 2018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Έγκριση πληρωμένων δαπανών από την πάγια προκαταβολή της Τ.Κ. Σούρπης, έτου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Παραίτηση από την ασκηθείσα έφεση εναντίον του αποβιώσαντος Ιωάννη Γούλα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-Συζήτηση και λήψη απόφασης επί αγωγής της εταιρεία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OBIL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 xml:space="preserve"> ΕΝΕΡΓΕΙΑΚΗ Α.Ε.», </w:t>
      </w:r>
      <w:r>
        <w:rPr>
          <w:sz w:val="28"/>
          <w:szCs w:val="28"/>
        </w:rPr>
        <w:t>ενώπιο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Ειρηνοδικείου Αλμυρού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-Κατάρτιση και έγκριση όρων διακήρυξης για την εκμίσθωση του Δημοτικού Καταστήματος στον οικισμό «Μαυρόλοφος» της Δ.Ε.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Κατάρτιση και έγκριση όρων διακήρυξης για την μίσθωση ακινήτου εντός του οικισμού «Αλμυρός», για χρήση ως δημοτικού χώρου στάθμευσ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Φεβρουάριο 2018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>-Απευθείας ανάθεση του έργου «Επέκταση ΦΟΠ», στην Τ.Κ. Δρυμώνας, (2.310,00) €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-Απευθείας ανάθεση του έργου «Επέκταση ΦΟΠ», στην Τ.Κ. Βρύναινας, (1.155) €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>-Απευθείας ανάθεση του έργου «Επέκταση ΦΟΠ», στον οικισμό Νεράϊδα, (2.310,00) €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4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3-15T08:34:00Z</dcterms:modified>
  <cp:revision>10</cp:revision>
  <dc:subject/>
  <dc:title> </dc:title>
</cp:coreProperties>
</file>