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sz w:val="28"/>
                <w:szCs w:val="28"/>
              </w:rPr>
              <w:t>αρτ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81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του πρακτικού της επιτροπής διαγωνισμού για την δημόσια σύμβαση «Προμήθεια δύο (2) μεταχειρισμένων απορριμματοφόρων με σύστημα πρέσας και ενός (Ι) καλαθοφόρο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πληρωμένων δαπανών από την πάγια προκαταβολή της Τ.Κ. Σούρπης, έτους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Απευθείας ανάθεση επίδοσης δικαστικών δικογράφων διαφόρων υποθέσεων του Δήμου, στην Δικαστική Επιμελήτρια του Πρωτοδικείου Βόλου, Αλεξάνδρα Σκούρ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6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3-23T12:35:00Z</dcterms:modified>
  <cp:revision>6</cp:revision>
  <dc:subject/>
  <dc:title> </dc:title>
</cp:coreProperties>
</file>