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3 </w:t>
            </w:r>
            <w:r>
              <w:rPr>
                <w:b w:val="false"/>
                <w:sz w:val="28"/>
                <w:szCs w:val="28"/>
              </w:rPr>
              <w:t>Απριλ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627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Μ. 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του πρακτικού της επιτροπής διαγωνισμού για την ανάδειξη αναδόχου της δημόσιας σύμβασης </w:t>
      </w:r>
      <w:r>
        <w:rPr>
          <w:b/>
          <w:sz w:val="28"/>
          <w:szCs w:val="28"/>
        </w:rPr>
        <w:t>«Προμήθεια κάδων απορριμμάτων Δήμου Αλμυρού, έτους 2018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-Σύνταξη και έγκριση κατάστασης απόρων κατοίκων των ενοριών Αγίου Δημητρίου Αλμυρού και Κοιμήσεως της Θεοτόκου Ευξεινούπολης, με σκοπό την στήριξή τους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134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0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4-03T07:21:00Z</dcterms:modified>
  <cp:revision>6</cp:revision>
  <dc:subject/>
  <dc:title> </dc:title>
</cp:coreProperties>
</file>