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1 </w:t>
            </w:r>
            <w:r>
              <w:rPr>
                <w:b w:val="false"/>
                <w:sz w:val="28"/>
                <w:szCs w:val="28"/>
              </w:rPr>
              <w:t>Απριλ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50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 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1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  <w:r>
        <w:rPr/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-Συζήτηση και λήψη απόφασης επί αγωγής του ΝΠΙΔ με την επωνυμία «Ίδρυμα Σώμα Ελλήνων Προσκόπων», ενώπιον του Μονομελούς Πρωτοδικείου Βόλου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Παράσταση ενώπιον του Διοικητικού Εφετείου Λάρισας στις 18-04-2018, προς υποστήριξη τη αίτησης ακύρωσης του Δήμου Αλμυρού, κατά της αριθ. 4/2016 απόφασης του Πειθαρχικού Συμβουλίου Υπαλλήλων ΟΤΑ Περιφέρειας Θεσσαλίας (υπόθεση Σοφίας Ζαχαροπούλου).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Έγκριση ανατροπών ανάληψης υποχρεώσεων Κ.Α.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134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7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4-30T08:05:00Z</dcterms:modified>
  <cp:revision>7</cp:revision>
  <dc:subject/>
  <dc:title> </dc:title>
</cp:coreProperties>
</file>