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284"/>
        <w:gridCol w:w="4677"/>
      </w:tblGrid>
      <w:tr>
        <w:trPr>
          <w:trHeight w:val="2268" w:hRule="atLeast"/>
        </w:trPr>
        <w:tc>
          <w:tcPr>
            <w:tcW w:w="4253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13</w:t>
            </w:r>
            <w:r>
              <w:rPr>
                <w:b w:val="false"/>
                <w:sz w:val="28"/>
                <w:szCs w:val="28"/>
              </w:rPr>
              <w:t xml:space="preserve"> Απριλίου 2018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  <w:lang w:val="en-US"/>
              </w:rPr>
              <w:t>6782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17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Απριλ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8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ΡΙΤΗ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/>
        <w:t xml:space="preserve"> </w:t>
      </w:r>
      <w:r>
        <w:rPr>
          <w:sz w:val="28"/>
          <w:szCs w:val="28"/>
        </w:rPr>
        <w:t>Έγκριση πρωτογενών αιτημάτων και ψήφιση-διάθεση των αντίστοιχων πιστώσεων του προϋπολογισμού, τρέχοντος οικονομικού έτους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Κατάρτιση και έγκριση όρων διακήρυξης για την ανάδειξη αναδόχου εκτέλεσης της δημόσιας σύμβασης «Εσωτερική οδοποιία Δήμου Αλμυρού, προϋπολογισμού δαπάνης (409.000,00) €, περιλαμβανομένου του ΦΠΑ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>Έγκριση πληρωμένων δαπανών από την πάγια προκαταβολή της Τ.Κ. Αχιλλείου, έτους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Έγκριση πληρωμένων δαπανών από την πάγια προκαταβολή του Δήμου, έτους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 Έγκριση των μηνιαίων παραστατικών στοιχείων για το κλείσιμο του Ταμείου του Δήμου, μηνός </w:t>
      </w:r>
      <w:r>
        <w:rPr>
          <w:b/>
          <w:sz w:val="28"/>
          <w:szCs w:val="28"/>
        </w:rPr>
        <w:t>Μαρτίου 201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 xml:space="preserve"> Έγκριση στατιστικών οικονομικών στοιχείων του προϋπολογισμού του Δήμου, για το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΄</w:t>
      </w:r>
      <w:r>
        <w:rPr>
          <w:sz w:val="28"/>
          <w:szCs w:val="28"/>
        </w:rPr>
        <w:t xml:space="preserve"> τρίμηνο του έτους </w:t>
      </w:r>
      <w:r>
        <w:rPr>
          <w:b/>
          <w:sz w:val="28"/>
          <w:szCs w:val="28"/>
        </w:rPr>
        <w:t>201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- Έγκριση της έκθεσης αποτελεσμάτων του προϋπολογισμού του Δήμου, για το μήνα Δεκέμβριο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.-</w:t>
      </w:r>
      <w:r>
        <w:rPr>
          <w:sz w:val="28"/>
          <w:szCs w:val="28"/>
        </w:rPr>
        <w:t>Τροποποίηση των όρων διακήρυξης και επανάληψη του διαγωνισμού για την εκμίσθωση του αγροτεμαχίου στη θέση «ΚΟΥΡΙ» της Δ.Κ. Αλμυρού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9.-</w:t>
      </w:r>
      <w:r>
        <w:rPr>
          <w:sz w:val="28"/>
          <w:szCs w:val="28"/>
        </w:rPr>
        <w:t>Έγκριση του πρακτικού της επιτροπής για την εκμίσθωση του δημοτικού καταστήματος στον οικισμό «Μαυρόλοφος» της Δ.Κ.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0.-</w:t>
      </w:r>
      <w:r>
        <w:rPr>
          <w:sz w:val="28"/>
          <w:szCs w:val="28"/>
        </w:rPr>
        <w:t>Συζήτηση και λήψη απόφασης επί αγωγής υπαλλήλων του Δήμου, με σχέση εργασίας ΙΔΑΧ, ενώπιον του Ειρηνοδικείου Αλμυρού, κατά τ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.-</w:t>
      </w:r>
      <w:r>
        <w:rPr>
          <w:sz w:val="28"/>
          <w:szCs w:val="28"/>
        </w:rPr>
        <w:t xml:space="preserve"> Καθορισμός τιμής μονάδας για παροχή ηλεκτρικού ρεύματος στους χρήστες των ειδικών κιβωτίων παροχής (</w:t>
      </w:r>
      <w:r>
        <w:rPr>
          <w:sz w:val="28"/>
          <w:szCs w:val="28"/>
          <w:lang w:val="en-US"/>
        </w:rPr>
        <w:t>pillar</w:t>
      </w:r>
      <w:r>
        <w:rPr>
          <w:sz w:val="28"/>
          <w:szCs w:val="28"/>
        </w:rPr>
        <w:t>) εγκατεστημένων σε δημοτική έκταση της Τ.Κ. Αμαλιάπολης, για το έτος 2018 και τρόπος διάθεσης των ηλεκτρονικών καρτών, με τις οποίες λειτουργούν αυτά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2:00Z</dcterms:created>
  <dc:creator>user</dc:creator>
  <dc:description/>
  <cp:keywords/>
  <dc:language>en-US</dc:language>
  <cp:lastModifiedBy>Customer</cp:lastModifiedBy>
  <cp:lastPrinted>2018-04-13T09:29:00Z</cp:lastPrinted>
  <dcterms:modified xsi:type="dcterms:W3CDTF">2018-04-13T08:06:00Z</dcterms:modified>
  <cp:revision>12</cp:revision>
  <dc:subject/>
  <dc:title> </dc:title>
</cp:coreProperties>
</file>