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4 </w:t>
            </w:r>
            <w:r>
              <w:rPr>
                <w:b w:val="false"/>
                <w:sz w:val="28"/>
                <w:szCs w:val="28"/>
              </w:rPr>
              <w:t>Απριλ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7389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 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09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Έγκριση πληρωμένων δαπανών από την πάγια προκαταβολή του Δήμου, έτους 2018.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-Συζήτηση και λήψη απόφασης επί αιτήματος του Ευσταθίου Πολυμέρου, εκπροσώπου της Τ.Κ. Κοκκωτών, για εξωδικαστική επίλυση διαφοράς, από οφειλή του Δήμο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Συζήτηση και λήψη απόφασης επί αιτήματος του Ιωάννη Χαλκιά, Προέδρου της Τ.Κ. Βρύναινας, για εξωδικαστική επίλυση διαφοράς, από οφειλή του Δήμο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-Συζήτηση και λήψη απόφασης επί αγωγής υπαλλήλων του Δήμου (Βουλτσίδης, Τσαβέ κ.λ.π.), ενώπιον του Ειρηνοδικείου Αλμυρού, κατά του Δήμου Αλμυρού. </w:t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Έγκριση διενέργειας, καθορισμός τρόπου εκτέλεσης, έγκριση της μελέτης, κατάρτιση και έγκριση των όρων διακήρυξης, έγκριση πρωτογενούς αιτήματος, ψήφιση και διάθεση της πίστωσης για την δημόσια σύμβαση </w:t>
      </w:r>
      <w:r>
        <w:rPr>
          <w:b/>
          <w:sz w:val="28"/>
          <w:szCs w:val="28"/>
        </w:rPr>
        <w:t>«Προμήθεια και τοποθέτηση νέου χλοοτάπητα στο δημοτικό στάδιο Αλμυρού»,</w:t>
      </w:r>
      <w:r>
        <w:rPr>
          <w:sz w:val="28"/>
          <w:szCs w:val="28"/>
        </w:rPr>
        <w:t xml:space="preserve"> συνολικού προϋπολογισμού (29.955,40) €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>Αποδοχή δωρεάς τριών (3) αυτοκινούμενων χλοοκοπτικών μηχανημάτων, από την εταιρεία ΜΥΛΟΙ ΛΟΥΛΗ  Α.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134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6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4-24T10:57:00Z</dcterms:modified>
  <cp:revision>5</cp:revision>
  <dc:subject/>
  <dc:title> </dc:title>
</cp:coreProperties>
</file>