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Απριλ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α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ληρωμένων δαπανών από την πάγια προκαταβολή της Δ.Κ. Ευξεινούπολης, έτους 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πληρωμένων δαπανών από την πάγια προκαταβολή της Τ.Κ. Αχιλλείου, έτους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επί αγωγής του Βασιλείου Ράπτη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Απευθείας ανάθεση επίδοσης δικονομικών δικογράφων στην δικαστική επιμελήτρια του Πρωτοδικείου Βόλου, Αλεξάνδρα Σκούρα, για δικαστικές υποθέσεις του Δήμ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user</dc:creator>
  <dc:description/>
  <cp:keywords/>
  <dc:language>en-US</dc:language>
  <cp:lastModifiedBy>Customer</cp:lastModifiedBy>
  <cp:lastPrinted>2018-04-13T09:29:00Z</cp:lastPrinted>
  <dcterms:modified xsi:type="dcterms:W3CDTF">2018-04-27T08:58:00Z</dcterms:modified>
  <cp:revision>6</cp:revision>
  <dc:subject/>
  <dc:title> </dc:title>
</cp:coreProperties>
</file>