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Verdana" w:hAnsi="Verdana" w:eastAsia="Arial" w:cs="Arial"/>
          <w:b/>
          <w:b/>
        </w:rPr>
      </w:pPr>
      <w:r>
        <w:rPr>
          <w:rFonts w:eastAsia="Arial" w:cs="Arial" w:ascii="Verdana" w:hAnsi="Verdana"/>
          <w:b/>
        </w:rPr>
        <w:t>Γ. ΕΡΩΤΗΜΑΤΟΛΟΓΙΟ ΚΑΛΑΘΟΦΟΡΟ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  <w:b/>
          <w:b/>
        </w:rPr>
      </w:pPr>
      <w:r>
        <w:rPr>
          <w:rFonts w:eastAsia="Arial" w:cs="Arial" w:ascii="Verdana" w:hAnsi="Verdana"/>
          <w:b/>
        </w:rPr>
        <w:t>ΠΛΑΙΣΙΟ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1 Μάρκα, τύπος και έτος κατασκευής πλαισίο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2 Απόσταση αξόνω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3 Επιτρεπόμενο ολικό μικτό φορτίο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4 Ικανότητα φόρτισης πλαισίο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5 Ικανότητα φόρτισης εμπρόσθιου άξονα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6 Ικανότητα φόρτισης οπισθίου άξονα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7 Ίδιο βάρος πλαισίου μετά εφεδρικού τροχού, καμπίνας εργαλείων, καυσίμων, κινητήρα, συσσωρευτή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και οδηγού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8 Σύστημα διεύθυνσης, τύπο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9 Διάμετρος κύκλου στροφής του περισσότερο προεξέχοντος σημείου του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ετοίμου αυτοκινήτο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10 Συμπλέκτης, τύπος, διάμετρο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11 Κιβώτιο ταχυτήτων, τύπο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12 α) Αριθμός βαθμίδω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β) Αριθμός βαθμίδων συγχρονισμένω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13 Σύστημα πέδησης, τύπο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14 Κινητήρα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α) Τύπος κινητήρα αριθμός κυλίνδρων, β)διάμετρος εμβόλων διαδρομή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γ)κυβισμό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δ) Μέγιστη ιπποδύναμη του κινητήρα σε Ρδ και ΟΙΝ, αριθμός στροφώ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ε) Μέγιστη ροπή στρέψης σε ΚΟΜ και ϋΙΝ, αριθμός στροφών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στ) Σύστημα ψύξης του κινητήρα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15 Στοιχεία συσσωρευτή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  <w:b/>
          <w:b/>
        </w:rPr>
      </w:pPr>
      <w:r>
        <w:rPr>
          <w:rFonts w:eastAsia="Arial" w:cs="Arial" w:ascii="Verdana" w:hAnsi="Verdana"/>
          <w:b/>
        </w:rPr>
        <w:t>ΥΠΕΡΚΑΤΑΣΚΕΥΗ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16 Ύπαρξη μηχανισμού ασφαλείας και είδος υπερκατασκευή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17 Εργοστάσιο κατασκευής, τύπος προέλευση, έτος κατασκευής υδραυλικού ανυψωτικού μηχανισμού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18 Ανυψωτική ικανότητα υδραυλικού μηχανισμού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19 Βάρος ανυψωτικού μηχανισμού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20 Χρόνος μιας πλήρους λειτουργίας του ανυψωτικού μηχανισμού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21 Ύψος εργασία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22 Στάθμη μόνωση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23 Στροφή στον κατακόρυφο άξονα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Verdana" w:hAnsi="Verdana"/>
        </w:rPr>
        <w:t xml:space="preserve">24 Τεχνικά χαρακτηριστικά και μάρκα </w:t>
      </w:r>
      <w:r>
        <w:rPr>
          <w:rFonts w:eastAsia="Arial" w:cs="Arial" w:ascii="Verdana" w:hAnsi="Verdana"/>
          <w:lang w:val="en-US"/>
        </w:rPr>
        <w:t>INVERTER</w:t>
      </w:r>
      <w:r>
        <w:rPr>
          <w:rFonts w:eastAsia="Arial" w:cs="Arial" w:ascii="Verdana" w:hAnsi="Verdana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25 Είδος υδραυλικών πελμάτων και πόσο προεξέχουν από το όχημα όταν αυτό βρίσκεται σε εργασία .</w:t>
      </w:r>
    </w:p>
    <w:p>
      <w:pPr>
        <w:pStyle w:val="Normal"/>
        <w:autoSpaceDE w:val="false"/>
        <w:rPr>
          <w:rFonts w:ascii="Verdana" w:hAnsi="Verdana" w:eastAsia="Arial" w:cs="Verdana"/>
          <w:sz w:val="32"/>
          <w:szCs w:val="32"/>
        </w:rPr>
      </w:pPr>
      <w:r>
        <w:rPr>
          <w:rFonts w:eastAsia="Arial"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20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8:00Z</dcterms:created>
  <dc:creator>user2</dc:creator>
  <dc:description/>
  <cp:keywords/>
  <dc:language>en-US</dc:language>
  <cp:lastModifiedBy>Dimitra Meleti</cp:lastModifiedBy>
  <dcterms:modified xsi:type="dcterms:W3CDTF">2018-04-27T06:48:00Z</dcterms:modified>
  <cp:revision>2</cp:revision>
  <dc:subject/>
  <dc:title/>
</cp:coreProperties>
</file>