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>ΚΑΝΟΝΙΣΜΟΙ   ΑΓΩΝΩΝ   3</w:t>
      </w:r>
      <w:r>
        <w:rPr>
          <w:sz w:val="28"/>
          <w:szCs w:val="28"/>
          <w:u w:val="single"/>
          <w:vertAlign w:val="superscript"/>
        </w:rPr>
        <w:t xml:space="preserve"> </w:t>
      </w:r>
      <w:r>
        <w:rPr>
          <w:sz w:val="28"/>
          <w:szCs w:val="28"/>
          <w:u w:val="single"/>
        </w:rPr>
        <w:t>ΟΝ 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3 εναντίον 3 παίζεται στο μισό γήπεδο.Οι ομάδες αποτελούνται από 4 παίκτες  (ένας αναπληρωματικός) το μέγιστο ,και από 3 το ελάχιστο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Ο μέγιστος χρόνος παιχνιδιού είναι 14 λεπτά μεικτού χρόνου ( δυο επτά-λεπτα  χωρίς να σταματήσει το ρολόι ,με διάλειμμα 1 λεπτού  ανάμεσα ). Η ομάδα που θα φτάσει πρώτη στους 11 πόντους κερδίζει τον αγώνα, ανεξάρτητα με το χρόνο του παιχνιδιού. Αν έχουμε ισοπαλία ακολουθεί 2λεπτη παράταση. Η ομάδα που θα επιτύχει πρώτη καλάθι στη διάρκεια της παράτασης, κερδίζει τον αγώνα. Αν έχουμε πάλι ισόπαλο σκορ, κάθε παίκτης από τις ομάδες εκτελεί εναλλάξ μια ελεύθερη βολή. Η ομάδα που θα αστοχήσει πρώτη σε βολή, θέτει τον αντίπαλο νικητή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Οι ομάδες δικαιούνται 1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διάρκειας 1 λεπτού σε όλο τον αγώνα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Όλα τα καλάθια μετρούν για 1 πόντο ενώ τα σουτ πίσω από την γραμμή 3 πόντων μετρούν για 2 πόντους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ε κάθε κατοχή, η μπάλα πρέπει να βγαίνει έξω από την γραμμή των τριών πόντων για να ξεκινήσει μια νέα επίθεσ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Μετά από επιτυχημένο καλάθι(σε ζωντανό χρόνο η μετά από ελεύθερη βολή) η μπάλα αλλάζει κατοχή και πηγαίνει στην ομάδα που αμύνοντα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Μετά από φάουλ η επαναφορά γίνεται από την πλάγια γραμμή ή την τελική γραμμή όπως ορίζουν οι κανόνες του μπασκετ 5 εναντίων 5.Το φάουλ πάνω στο σουτ τιμωρείται με εκτέλεση μιας βολής και το φάουλ στο σουτ έξω από την γραμμή των 3 πόντων τιμωρείται με την εκτέλεση δυο βολών όπου οι ομάδες διεκδικούν την κατοχή.Κάθε ομάδα μετά από 4 ομαδικά σε κάθε επταλεπτο εκτελεί σαν συνέπεια 1 βολή. Παίχτης που θα συμπληρώσει τα 4 φάουλ αποβάλλεται από τον αγώνα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Σκόπιμη καθυστέρηση θα επιφέρει μετά από προειδοποίηση του διαιτητή αλλαγή κατοχή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εχνική ποινή θα δίνεται σε κάθε περίπτωση που οι παίκτες δεν συμμορφώνονται με τους επισήμους κανονισμούς .Η τεχνική ποινή ,καθώς και το αντιαθλητικό φάουλ επιφέρει 1 βολή και κατοχή της μπάλας από την ίδια ομάδα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Αποκλεισμός μιας ομάδας πραγματοποιείται όταν δεν συγκεντρώσει τουλάχιστον 3 παίκτες κατά την έναρξη του χρόνου διεξαγωγής του αγώνα προσαυξημένου κατά 5 λεπτά καθώς επίσης όταν μείνει με 1 παίκτη με δικαίωμα συμμετοχής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6:00Z</dcterms:created>
  <dc:creator>Customer</dc:creator>
  <dc:description/>
  <cp:keywords/>
  <dc:language>en-US</dc:language>
  <cp:lastModifiedBy>Dimitra Meleti</cp:lastModifiedBy>
  <dcterms:modified xsi:type="dcterms:W3CDTF">2018-04-17T09:28:00Z</dcterms:modified>
  <cp:revision>5</cp:revision>
  <dc:subject/>
  <dc:title>ΚΑΝΟΝΙΣΜΟΙ   ΑΓΩΝΩΝ   3 ΟΝ 3</dc:title>
</cp:coreProperties>
</file>