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Β.ΑΠΑΙΤΟΥΜΕΝΑ ΧΑΡΑΚΤΗΡΙΣΤΙΚΑ ΠΡΟΣ ΠΡΟΜΗΘΕΙΑ ΔΙΑΞΟΝΙΚΟΥ ΑΠΟΡΡΙΜΜΑΤΟΦΟΡΟΥ ΦΟΡΤΗΓΟΥ ΔΗΜΟΥ ΑΛΜΥΡΟΥ</w:t>
      </w:r>
    </w:p>
    <w:tbl>
      <w:tblPr>
        <w:tblW w:w="10800" w:type="dxa"/>
        <w:jc w:val="left"/>
        <w:tblInd w:w="-880" w:type="dxa"/>
        <w:tblLayout w:type="fixed"/>
        <w:tblCellMar>
          <w:top w:w="0" w:type="dxa"/>
          <w:left w:w="108" w:type="dxa"/>
          <w:bottom w:w="0" w:type="dxa"/>
          <w:right w:w="108" w:type="dxa"/>
        </w:tblCellMar>
      </w:tblPr>
      <w:tblGrid>
        <w:gridCol w:w="1980"/>
        <w:gridCol w:w="2520"/>
        <w:gridCol w:w="2700"/>
        <w:gridCol w:w="1573"/>
        <w:gridCol w:w="20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Χαρακτηριστικό απορριμματοφόρου φορτηγού αυτοκινήτο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6600"/>
                <w:sz w:val="20"/>
                <w:szCs w:val="20"/>
              </w:rPr>
            </w:pPr>
            <w:r>
              <w:rPr>
                <w:sz w:val="20"/>
                <w:szCs w:val="20"/>
              </w:rPr>
              <w:t>Απαίτηση τεχνικών προδιαγραφών Μελέτης 4/2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Υφιστάμενα χαρακτηριστικά προς πώληση απορριμματοφόρο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κπλήρωση προδιαγραφώ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ποδεικτικό</w:t>
            </w:r>
          </w:p>
          <w:p>
            <w:pPr>
              <w:pStyle w:val="Normal"/>
              <w:spacing w:before="0" w:after="200"/>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Γενικά χαρακτηριστικ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ταιρεία /Τύπο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ιαξονικό (4Χ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ιαξονικό (4Χ2) εκ κατασκευής (όχι από διασκευ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Μέγιστο (ανώτατο επιτρεπόμενο για το πλαίσιο) μικτό βάρος του φορτηγο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τουλάχιστον 16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Επίσημοι κατάλογοι του κατασκευαστή (πλαισίου και αξόνων), όπως και το ίδιο νεκρό βάρος του πλαισίου με την καμπίνα οδήγησης, το δε βάρος της κιβωτάμαξας με τον μηχανισμό ανύψωσης από αντίστοιχο κατάλογο του κατασκευαστή της κιβωτάμαξας ή με υπεύθυνη δήλωσή του.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Ωφέλιμο φορτί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τουλάχιστον  5 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sz w:val="20"/>
                <w:szCs w:val="20"/>
              </w:rPr>
              <w:t>2.1.Πλαίσι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en-US"/>
              </w:rPr>
            </w:pPr>
            <w:r>
              <w:rPr>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ργοστάσιο κατασκευής/Τύπο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Ίδιο (νεκρό) βάρος του πλαισίου με το θαλαμίσκο του οδηγο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έγιστο πλάτος, μέγιστο μήκος, μέγιστο ύψος (χωρίς φορτίο)</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Μεταξόνι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το μικρότερο δυνατό για την πολύ καλή ευελιξία του οχήματο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lang w:eastAsia="en-US"/>
              </w:rPr>
              <w:t>Βάρη πλαισ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Ικανότητα φόρτισης μπροστινού και μεσαίου άξον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 Κινητήρας</w:t>
            </w:r>
          </w:p>
          <w:p>
            <w:pPr>
              <w:pStyle w:val="Normal"/>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Χαρακτηριστικά κινητήρ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4-χρονος Diesel, υδρόψυκτος. Η σχέση της ιπποδύναμης προς το μικτό φορτίο του οχήματος τουλάχιστον </w:t>
            </w:r>
            <w:r>
              <w:rPr>
                <w:b/>
                <w:sz w:val="20"/>
                <w:szCs w:val="20"/>
              </w:rPr>
              <w:t xml:space="preserve">10 HP/τόνο, δηλ. </w:t>
            </w:r>
            <w:r>
              <w:rPr>
                <w:sz w:val="20"/>
                <w:szCs w:val="20"/>
              </w:rPr>
              <w:t xml:space="preserve">160 </w:t>
            </w:r>
            <w:r>
              <w:rPr>
                <w:b/>
                <w:sz w:val="20"/>
                <w:szCs w:val="20"/>
              </w:rPr>
              <w:t>H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Τύπος/ κατασκευαστή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Έτος κατασκευής</w:t>
            </w:r>
            <w:r>
              <w:rPr>
                <w:rStyle w:val="WW"/>
                <w:rFonts w:cs="Verdana" w:ascii="Verdana" w:hAnsi="Verdan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7</w:t>
            </w:r>
            <w:r>
              <w:rPr>
                <w:color w:val="FF6600"/>
                <w:sz w:val="20"/>
                <w:szCs w:val="20"/>
              </w:rPr>
              <w:t xml:space="preserve"> </w:t>
            </w:r>
            <w:r>
              <w:rPr>
                <w:sz w:val="20"/>
                <w:szCs w:val="20"/>
              </w:rPr>
              <w:t>και μετ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Βεβαίωση της Επίσημης Αντιπροσωπείας που εκπροσωπεί στην Ελλάδα το Εργοστάσιο Κατασκευής ή Άδεια κυκλοφορία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Πραγματική ισχύς του κινητήρ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τουλάχιστον</w:t>
            </w:r>
            <w:r>
              <w:rPr>
                <w:b/>
                <w:bCs/>
                <w:sz w:val="20"/>
                <w:szCs w:val="20"/>
              </w:rPr>
              <w:t xml:space="preserve"> </w:t>
            </w:r>
            <w:r>
              <w:rPr>
                <w:sz w:val="20"/>
                <w:szCs w:val="20"/>
              </w:rPr>
              <w:t xml:space="preserve">160 </w:t>
            </w:r>
            <w:r>
              <w:rPr>
                <w:b/>
                <w:sz w:val="20"/>
                <w:szCs w:val="20"/>
              </w:rPr>
              <w:t>HP</w:t>
            </w:r>
            <w:r>
              <w:rPr>
                <w:bCs/>
                <w:sz w:val="20"/>
                <w:szCs w:val="20"/>
              </w:rPr>
              <w:t>,</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Να δοθεί μαζί με τον εξαρτημένο με αυτήν, αριθμό στροφών  ονομαστικής λειτουργίας)</w:t>
            </w:r>
          </w:p>
          <w:p>
            <w:pPr>
              <w:pStyle w:val="Normal"/>
              <w:spacing w:before="0" w:after="200"/>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sz w:val="20"/>
                <w:szCs w:val="20"/>
              </w:rPr>
              <w:t>Προδιαγραφές καυσαερί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sz w:val="20"/>
                <w:szCs w:val="20"/>
              </w:rPr>
              <w:t>Τουλάχιστον EURO I</w:t>
            </w:r>
            <w:r>
              <w:rPr>
                <w:sz w:val="20"/>
                <w:szCs w:val="20"/>
                <w:lang w:val="en-US"/>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3. Σύστημα μετάδο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ιβώτιο ταχυτήτω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αυτόματο ή μηχανικό κιβώτιο ταχυτήτων Τα διαφορικά με το κιβώτιο ταχυτήτων να εξασφαλίζουν κίνηση με πλήρες φορτίο σε δρόμο με κλίση 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4. Σύστημα πέδη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Σύστημα πέδη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Διπλού κυκλώματος με αέρα δύο ανεξαρτήτων κυκλωμάτων, με δισκόφρενα  τουλάχιστον στον μπροστινό και τον μεσαίο τροχό και  σύμφωνα με οδηγία 91/422 EC ή όπως αυτή συμπληρώθηκε με την οδηγία 98/12 της ΕΟ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Σύστημα αντιεμπλοκής των τροχών στην  πέδησ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B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Βεβαίωση σύμφωνα με τις διατάξεις της υποπαρ/φου 2.1 της  Υ.Α.28366/2098/11.04.2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5.Άξονες – αναρτήσεις- Ελαστικ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Ικανότητα φόρτισης αξόνων – αναρτήσεων- ελαστικώ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Σύμφωνα με την Οδηγία 1992/62/ΕΟ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λαστικ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ατά την ημέρα παραλαβής να είναι ηλικίας μικρότερης των 6 μηνώ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7.Θάλαμος οδήγη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καμπίνα του οδηγού,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πλήρως προωθημένης οδήγησης, ανακλινόμενου τύπου, δίπορτη και να φέρει τη συνήθη μόνωση έναντι θορύβου, σκόνης και καιρικών συνθηκών, καθώς και να </w:t>
            </w:r>
            <w:r>
              <w:rPr>
                <w:rFonts w:cs="Verdana" w:ascii="Verdana" w:hAnsi="Verdana"/>
              </w:rPr>
              <w:t xml:space="preserve"> </w:t>
            </w:r>
            <w:r>
              <w:rPr>
                <w:sz w:val="20"/>
                <w:szCs w:val="20"/>
              </w:rPr>
              <w:t>να φέρει ανεμοθώρακα από γυαλί τύπου LAMINATED (TRIPLEX), SECURIT ή παρόμοιου τύπου ασφαλείας. Η ανάκλισή της πρέπει να γίνεται υδραυλικά, θέση οδηγού και δύο (2) ακόμη καθημένων  ατόμ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2 Υπερκατασκευ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ένωση με σύστημα αντίστροφης κίνησης της πρέσας. Ο χρόνος εκφόρτωσης πρέπει να μην υπερβαίνει τα 5 λεπτά. Ικανοποίηση απαιτήσεων ΠΔ 57/2010-ενσωμάτωση της οδηγίας 2006/42/ΕΚ – σήμανση 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Έτος κατασκευής</w:t>
            </w:r>
            <w:r>
              <w:rPr>
                <w:rStyle w:val="WW"/>
                <w:rFonts w:cs="Verdana" w:ascii="Verdana" w:hAnsi="Verdana"/>
              </w:rPr>
              <w:t xml:space="preserve"> </w:t>
            </w:r>
            <w:r>
              <w:rPr>
                <w:sz w:val="20"/>
                <w:szCs w:val="20"/>
              </w:rPr>
              <w:t>πλαισίου και υπερκατασκευή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7</w:t>
            </w:r>
            <w:r>
              <w:rPr>
                <w:color w:val="FF6600"/>
                <w:sz w:val="20"/>
                <w:szCs w:val="20"/>
              </w:rPr>
              <w:t xml:space="preserve"> </w:t>
            </w:r>
            <w:r>
              <w:rPr>
                <w:sz w:val="20"/>
                <w:szCs w:val="20"/>
              </w:rPr>
              <w:t>και μετ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Βεβαίωση της Επίσημης Αντιπροσωπείας που εκπροσωπεί στην Ελλάδα το Εργοστάσιο Κατασκευής ή Άδεια κυκλοφορία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Βαθμός συμπίεσης των απορριμμάτω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έως 6:1 για οικιακά απορρίμματ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Ταχογράφο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ύπαρξ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Υπεύθυνη Δήλωση Ν. 1599/86 τεχνικού για εγκατάσταση ταχογράφου και Πιστοποιητικό ταχογράφο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ελτίου Τεχνικού Ελέγχου ΚΤΕ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τίγραφο Δελτίου Τεχνικού Ελέγχου ΚΤΕΟ σε ισχ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τίγραφο Δελτίου Τεχνικού Ελέγχου ΚΤΕΟ σε ισχ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2 (α). Κιβωτάμαξα - πρέσ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Πάχος δάπεδου</w:t>
            </w:r>
            <w:r>
              <w:rPr>
                <w:rFonts w:cs="Verdana" w:ascii="Verdana" w:hAnsi="Verdana"/>
              </w:rPr>
              <w:t xml:space="preserve"> </w:t>
            </w:r>
            <w:r>
              <w:rPr>
                <w:sz w:val="20"/>
                <w:szCs w:val="20"/>
              </w:rPr>
              <w:t>και</w:t>
            </w:r>
            <w:r>
              <w:rPr>
                <w:rFonts w:cs="Verdana" w:ascii="Verdana" w:hAnsi="Verdana"/>
              </w:rPr>
              <w:t xml:space="preserve"> </w:t>
            </w:r>
            <w:r>
              <w:rPr>
                <w:sz w:val="20"/>
                <w:szCs w:val="20"/>
              </w:rPr>
              <w:t xml:space="preserve">πλαϊνό πάχο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τουλάχιστον 5 mm και τουλάχιστον 4 mm αντίστοιχ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ορθογώνιου τύπου, χωρίς εσωτερικές προεξοχέ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αλυτικές διαστάσεις καρότσα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αθαρές εσωτερικές διαστάσεις και το ύψος των πλαϊνών παραπέτων μετρούμενο εσωτερικά της καρότσας και ύψος από οριζόντιο έδαφος α) του επάνω χείλους των παραπέτων όταν το όχημα είναι κενό και β) του πατώματος της κιβωτάμαξ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8. Εγγύηση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ιάρκεια τουλάχιστον</w:t>
            </w:r>
            <w:r>
              <w:rPr>
                <w:b/>
                <w:bCs/>
                <w:sz w:val="20"/>
                <w:szCs w:val="20"/>
              </w:rPr>
              <w:t xml:space="preserve">  ενός (1) έτου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ραπτή υπογεγραμμέν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Λοιπά επιπλέο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Να καταγραφού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widowControl/>
        <w:suppressAutoHyphens w:val="true"/>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
    <w:name w:val="WW-Σώμα κειμένου"/>
    <w:qFormat/>
    <w:rPr>
      <w:rFonts w:ascii="Tahoma" w:hAnsi="Tahoma" w:eastAsia="Tahoma" w:cs="Tahoma"/>
      <w:spacing w:val="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9:00Z</dcterms:created>
  <dc:creator>user2</dc:creator>
  <dc:description/>
  <cp:keywords/>
  <dc:language>en-US</dc:language>
  <cp:lastModifiedBy>Dimitra Meleti</cp:lastModifiedBy>
  <dcterms:modified xsi:type="dcterms:W3CDTF">2018-04-27T06:49:00Z</dcterms:modified>
  <cp:revision>2</cp:revision>
  <dc:subject/>
  <dc:title/>
</cp:coreProperties>
</file>