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Α. ΑΠΑΙΤΟΥΜΕΝΑ ΧΑΡΑΚΤΗΡΙΣΤΙΚΑ ΠΡΟΣ ΠΡΟΜΗΘΕΙΑ ΤΡΙΑΞΟΝΙΚΟΥ ΑΠΟΡΡΙΜΜΑΤΟΦΟΡΟΥ ΦΟΡΤΗΓΟΥ ΔΗΜΟΥ ΑΛΜΥΡΟΥ</w:t>
      </w:r>
    </w:p>
    <w:tbl>
      <w:tblPr>
        <w:tblW w:w="10800" w:type="dxa"/>
        <w:jc w:val="left"/>
        <w:tblInd w:w="-880" w:type="dxa"/>
        <w:tblLayout w:type="fixed"/>
        <w:tblCellMar>
          <w:top w:w="0" w:type="dxa"/>
          <w:left w:w="108" w:type="dxa"/>
          <w:bottom w:w="0" w:type="dxa"/>
          <w:right w:w="108" w:type="dxa"/>
        </w:tblCellMar>
      </w:tblPr>
      <w:tblGrid>
        <w:gridCol w:w="1980"/>
        <w:gridCol w:w="2520"/>
        <w:gridCol w:w="2700"/>
        <w:gridCol w:w="1573"/>
        <w:gridCol w:w="202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Χαρακτηριστικό απορριμματοφόρου φορτηγού αυτοκινήτο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6600"/>
                <w:sz w:val="20"/>
                <w:szCs w:val="20"/>
              </w:rPr>
            </w:pPr>
            <w:r>
              <w:rPr>
                <w:sz w:val="20"/>
                <w:szCs w:val="20"/>
              </w:rPr>
              <w:t>Απαίτηση τεχνικών προδιαγραφών Μελέτης 4/20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Υφιστάμενα χαρακτηριστικά προς πώληση απορριμματοφόρου</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κπλήρωση προδιαγραφώ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Αποδεικτικό</w:t>
            </w:r>
          </w:p>
          <w:p>
            <w:pPr>
              <w:pStyle w:val="Normal"/>
              <w:spacing w:before="0" w:after="20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Γενικά χαρακτηρι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ταιρεία /Τύπ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ριαξονικό (6Χ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ριαξονικό (6Χ2) εκ κατασκευής (όχι από διασκευ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Μέγιστο (ανώτατο επιτρεπόμενο για το πλαίσιο) μικτό βάρος του φορτηγο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ουλάχιστον 26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Επίσημοι κατάλογοι του κατασκευαστή (πλαισίου και αξόνων), όπως και το ίδιο νεκρό βάρος του πλαισίου με την καμπίνα οδήγησης, το δε βάρος της κιβωτάμαξας με τον μηχανισμό ανύψωσης από αντίστοιχο κατάλογο του κατασκευαστή της κιβωτάμαξας ή με υπεύθυνη δήλωσή του.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Ωφέλιμο φορτί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τουλάχιστον  10 t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r>
              <w:rPr>
                <w:sz w:val="20"/>
                <w:szCs w:val="20"/>
              </w:rPr>
              <w:t>&g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sz w:val="20"/>
                <w:szCs w:val="20"/>
              </w:rPr>
              <w:t>2.1.Πλαίσι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eastAsia="en-US"/>
              </w:rPr>
            </w:pPr>
            <w:r>
              <w:rPr>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ργοστάσιο κατασκευής/Τύπο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Ίδιο (νεκρό) βάρος του πλαισίου με το θαλαμίσκο του οδηγο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Μέγιστο πλάτος, μέγιστο μήκος, μέγιστο ύψος (χωρίς φορτίο)</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Μεταξόνι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το μικρότερο δυνατό για την πολύ καλή ευελιξία του οχήματος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lang w:eastAsia="en-US"/>
              </w:rPr>
              <w:t>Βάρη πλαισί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Ικανότητα φόρτισης μπροστινού και μεσαίου άξον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 Κινητήρας</w:t>
            </w:r>
          </w:p>
          <w:p>
            <w:pPr>
              <w:pStyle w:val="Normal"/>
              <w:spacing w:before="0" w:after="20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Χαρακτηριστικά κινητήρα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4-χρονος Diesel, υδρόψυκτος. Η σχέση της ιπποδύναμης προς το μικτό φορτίο του οχήματος τουλάχιστον </w:t>
            </w:r>
            <w:r>
              <w:rPr>
                <w:b/>
                <w:sz w:val="20"/>
                <w:szCs w:val="20"/>
              </w:rPr>
              <w:t>10 HP/τόνο, δηλ. 260 H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ύπος/ κατασκευαστή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τος κατασκευής</w:t>
            </w:r>
            <w:r>
              <w:rPr>
                <w:rStyle w:val="WW"/>
                <w:rFonts w:cs="Verdana" w:ascii="Verdana" w:hAnsi="Verdana"/>
              </w:rPr>
              <w:t xml:space="preserve"> </w:t>
            </w:r>
            <w:r>
              <w:rPr>
                <w:sz w:val="20"/>
                <w:szCs w:val="20"/>
              </w:rPr>
              <w:t>πλαισίου και υπερκατασκευ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7 και μετ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εβαίωση της Επίσημης Αντιπροσωπείας που εκπροσωπεί στην Ελλάδα το Εργοστάσιο Κατασκευής ή Άδεια κυκλοφορία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Πραγματική ισχύς του κινητήρ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τουλάχιστον</w:t>
            </w:r>
            <w:r>
              <w:rPr>
                <w:b/>
                <w:bCs/>
                <w:sz w:val="20"/>
                <w:szCs w:val="20"/>
              </w:rPr>
              <w:t xml:space="preserve"> </w:t>
            </w:r>
            <w:r>
              <w:rPr>
                <w:b/>
                <w:sz w:val="20"/>
                <w:szCs w:val="20"/>
              </w:rPr>
              <w:t>260 HP</w:t>
            </w:r>
            <w:r>
              <w:rPr>
                <w:bCs/>
                <w:sz w:val="20"/>
                <w:szCs w:val="20"/>
              </w:rPr>
              <w:t>,</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Να δοθεί μαζί με τον εξαρτημένο με αυτήν, αριθμό στροφών  ονομαστικής λειτουργίας)</w:t>
            </w:r>
          </w:p>
          <w:p>
            <w:pPr>
              <w:pStyle w:val="Normal"/>
              <w:spacing w:before="0" w:after="200"/>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Προδιαγραφές καυσαερίω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Τουλάχιστον EURO I</w:t>
            </w:r>
            <w:r>
              <w:rPr>
                <w:sz w:val="20"/>
                <w:szCs w:val="20"/>
                <w:lang w:val="en-US"/>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3. Σύστημα μετάδο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ιβώτιο ταχυτή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υτόματο κιβώτιο ταχυτήτων Τα διαφορικά με το κιβώτιο ταχυτήτων να εξασφαλίζουν κίνηση με πλήρες φορτίο σε δρόμο με κλίση 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4. Σύστημα πέδ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Σύστημα πέδ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Διπλού κυκλώματος με αέρα δύο ανεξαρτήτων κυκλωμάτων, με δισκόφρενα  τουλάχιστον στον μπροστινό και τον μεσαίο τροχό και  σύμφωνα με οδηγία 91/422 EC ή όπως αυτή συμπληρώθηκε με την οδηγία 98/12 της ΕΟ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Σύστημα αντιεμπλοκής των τροχών στην  πέδησ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AB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Βεβαίωση σύμφωνα με τις διατάξεις της υποπαρ/φου 2.1 της  Υ.Α.28366/2098/11.04.20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5.Άξονες – αναρτήσεις- Ελ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Ικανότητα φόρτισης αξόνων – αναρτήσεων- ελαστικ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Σύμφωνα με την Οδηγία 1992/62/ΕΟ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Ελαστικ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ατά την ημέρα παραλαβής να είναι ηλικίας μικρότερης των 6 μηνώ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1.7.Θάλαμος οδήγηση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καμπίνα του οδηγού,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πλήρως προωθημένης οδήγησης, ανακλινόμενου τύπου, δίπορτη και να φέρει τη συνήθη μόνωση έναντι θορύβου, σκόνης και καιρικών συνθηκών, καθώς και να </w:t>
            </w:r>
            <w:r>
              <w:rPr>
                <w:rFonts w:cs="Verdana" w:ascii="Verdana" w:hAnsi="Verdana"/>
              </w:rPr>
              <w:t xml:space="preserve"> </w:t>
            </w:r>
            <w:r>
              <w:rPr>
                <w:sz w:val="20"/>
                <w:szCs w:val="20"/>
              </w:rPr>
              <w:t>να φέρει ανεμοθώρακα από γυαλί τύπου LAMINATED (TRIPLEX), SECURIT ή παρόμοιου τύπου ασφαλείας. Η ανάκλισή της πρέπει να γίνεται υδραυλικά, θέση οδηγού και δύο (2) ακόμη καθημένων  ατόμω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2 Υπερκατασκευ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ένωση με σύστημα αντίστροφης κίνησης της πρέσας. Ο χρόνος εκφόρτωσης πρέπει να μην υπερβαίνει τα 5 λεπτά. Ικανοποίηση απαιτήσεων ΠΔ 57/2010-ενσωμάτωση της οδηγίας 2006/42/ΕΚ – σήμανση 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τος κατασκευής</w:t>
            </w:r>
            <w:r>
              <w:rPr>
                <w:rStyle w:val="WW"/>
                <w:rFonts w:cs="Verdana" w:ascii="Verdana" w:hAnsi="Verdana"/>
              </w:rPr>
              <w:t xml:space="preserve"> </w:t>
            </w:r>
            <w:r>
              <w:rPr>
                <w:sz w:val="20"/>
                <w:szCs w:val="20"/>
              </w:rPr>
              <w:t>πλαισίου και υπερκατασκευή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2007 και μετ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εβαίωση της Επίσημης Αντιπροσωπείας που εκπροσωπεί στην Ελλάδα το Εργοστάσιο Κατασκευής ή Άδεια κυκλοφορία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Βαθμός συμπίεσης των απορριμμάτω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έως 6:1 για οικιακά απορρίμματ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αχογράφο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ύπαρξ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Υπεύθυνη Δήλωση Ν. 1599/86 τεχνικού για εγκατάσταση ταχογράφου και Πιστοποιητικό ταχογράφου</w:t>
            </w:r>
          </w:p>
          <w:p>
            <w:pPr>
              <w:pStyle w:val="Normal"/>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ελτίου Τεχνικού Ελέγχου ΚΤΕ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τίγραφο Δελτίου Τεχνικού Ελέγχου ΚΤΕΟ σε ισχ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τίγραφο Δελτίου Τεχνικού Ελέγχου ΚΤΕΟ σε ισχ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pPr>
            <w:r>
              <w:rPr>
                <w:sz w:val="20"/>
                <w:szCs w:val="20"/>
              </w:rPr>
              <w:t>2.2 (α). Κιβωτάμαξα - πρέσ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Πάχος δάπεδου</w:t>
            </w:r>
            <w:r>
              <w:rPr>
                <w:rFonts w:cs="Verdana" w:ascii="Verdana" w:hAnsi="Verdana"/>
              </w:rPr>
              <w:t xml:space="preserve"> </w:t>
            </w:r>
            <w:r>
              <w:rPr>
                <w:sz w:val="20"/>
                <w:szCs w:val="20"/>
              </w:rPr>
              <w:t>και</w:t>
            </w:r>
            <w:r>
              <w:rPr>
                <w:rFonts w:cs="Verdana" w:ascii="Verdana" w:hAnsi="Verdana"/>
              </w:rPr>
              <w:t xml:space="preserve"> </w:t>
            </w:r>
            <w:r>
              <w:rPr>
                <w:sz w:val="20"/>
                <w:szCs w:val="20"/>
              </w:rPr>
              <w:t xml:space="preserve">πλαϊνό πάχος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τουλάχιστον 5 mm και τουλάχιστον 4 mm αντίστοιχ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ορθογώνιου τύπου, χωρίς εσωτερικές προεξοχέ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Αναλυτικές διαστάσεις καρότσα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καθαρές εσωτερικές διαστάσεις και το ύψος των πλαϊνών παραπέτων μετρούμενο εσωτερικά της καρότσας και ύψος από οριζόντιο έδαφος α) του επάνω χείλους των παραπέτων όταν το όχημα είναι κενό και β) του πατώματος της κιβωτάμαξα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8. Εγγύηση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διάρκεια τουλάχιστον</w:t>
            </w:r>
            <w:r>
              <w:rPr>
                <w:b/>
                <w:bCs/>
                <w:sz w:val="20"/>
                <w:szCs w:val="20"/>
              </w:rPr>
              <w:t xml:space="preserve">  ενός (1) έτου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ΝΑΙ/ΟΧΙ</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Γραπτή υπογεγραμμέν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Λοιπά επιπλέο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Να καταγραφούν</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autoSpaceDE w:val="false"/>
        <w:rPr>
          <w:rFonts w:ascii="Verdana" w:hAnsi="Verdana" w:cs="Verdana"/>
          <w:sz w:val="32"/>
          <w:szCs w:val="32"/>
        </w:rPr>
      </w:pPr>
      <w:r>
        <w:rPr>
          <w:rFonts w:cs="Verdana" w:ascii="Verdana" w:hAnsi="Verdana"/>
          <w:sz w:val="32"/>
          <w:szCs w:val="32"/>
        </w:rPr>
      </w:r>
    </w:p>
    <w:p>
      <w:pPr>
        <w:pStyle w:val="Normal"/>
        <w:spacing w:before="0" w:after="200"/>
        <w:rPr>
          <w:rFonts w:ascii="Verdana" w:hAnsi="Verdana" w:cs="Verdana"/>
          <w:sz w:val="32"/>
          <w:szCs w:val="32"/>
        </w:rPr>
      </w:pPr>
      <w:r>
        <w:rPr>
          <w:rFonts w:cs="Verdana" w:ascii="Verdana" w:hAnsi="Verdana"/>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
    <w:name w:val="WW-Σώμα κειμένου"/>
    <w:qFormat/>
    <w:rPr>
      <w:rFonts w:ascii="Tahoma" w:hAnsi="Tahoma" w:eastAsia="Tahoma" w:cs="Tahoma"/>
      <w:spacing w:val="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9:00Z</dcterms:created>
  <dc:creator>user2</dc:creator>
  <dc:description/>
  <cp:keywords/>
  <dc:language>en-US</dc:language>
  <cp:lastModifiedBy>Dimitra Meleti</cp:lastModifiedBy>
  <dcterms:modified xsi:type="dcterms:W3CDTF">2018-04-27T06:49:00Z</dcterms:modified>
  <cp:revision>2</cp:revision>
  <dc:subject/>
  <dc:title/>
</cp:coreProperties>
</file>