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>Υπόδειγμα Οικονομικής Προσφοράς</w:t>
      </w:r>
    </w:p>
    <w:tbl>
      <w:tblPr>
        <w:tblW w:w="143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68"/>
        <w:gridCol w:w="1417"/>
        <w:gridCol w:w="426"/>
        <w:gridCol w:w="805"/>
        <w:gridCol w:w="1037"/>
        <w:gridCol w:w="4557"/>
      </w:tblGrid>
      <w:tr>
        <w:trPr>
          <w:trHeight w:val="8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</w:rPr>
              <w:t>ΔΗΜΟΣ ΑΛΜΥΡΟΥ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ΠΙΝΑΚΑΣ ΟΙΚΟΝΟΜΙΚΗΣ ΠΡΟΣΦΟΡΑΣ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ΟΙΧΕΙΑ ΠΡΟΣΦΕΡΟΝΤΟΣ :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ΑΡΙΘΜΟΣ ΠΡΟΚΗΡΥΞΗΣ : </w:t>
            </w:r>
            <w:r>
              <w:rPr>
                <w:rFonts w:cs="Tahoma" w:ascii="Bookman Old Style" w:hAnsi="Bookman Old Style"/>
                <w:b/>
                <w:bCs/>
              </w:rPr>
              <w:t>7591/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ΤΙΤΛΟΣ    :  </w:t>
            </w:r>
            <w:r>
              <w:rPr>
                <w:rFonts w:cs="Arial" w:ascii="Arial" w:hAnsi="Arial"/>
                <w:b/>
                <w:i/>
              </w:rPr>
              <w:t>«ΠΡΟΜΗΘΕΙΑ ΜΕΤΑΧΕΙΡΙΣΜΕΝΩ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ΔΥΟ ΑΠΟΡΡΙΜΜΑΤΟΦΟΡΩΝ ΜΕ ΣΥΣΤΗΜΑ ΠΡΕΣΑΣ ΚΑΙ ΕΝΟΣ ΚΑΛΑΘΟΦΟΡΟ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ΙΔΟ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ΙΜΗ ΧΩΡΙΣ ΦΠ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ΜΕΤΑΧΕΙΡΙΣΜΕΝΟ ΤΡΙΑΞΟΝΙΚΟ ΑΠΟΡΡΙΜΜΑΤΟΦΟΡΟ, ΣΥΜΦΩΝΑ ΜΕ ΤΑ ΑΝΑΓΡΑΦΟΜΕΝΑ ΣΤΙΣ ΤΕΧΝΙΚΕΣ ΠΡΟΔΙΑΓΡΑΦΕΣ ΚΑΙ ΣΤΟ ΤΙΜΟΛΟΓΙ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ΜΕΤΑΧΕΙΡΙΣΜΕΝΟ ΔΙΑΞΟΝΙΚΟ ΑΠΟΡΡΙΜΜΑΤΟΦΟΡΟ, ΣΥΜΦΩΝΑ ΜΕ ΤΑ ΑΝΑΓΡΑΦΟΜΕΝΑ ΣΤΙΣ ΤΕΧΝΙΚΕΣ ΠΡΟΔΙΑΓΡΑΦΕΣ ΚΑΙ ΣΤΟ ΤΙΜΟΛΟΓΙ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ΜΕΤΑΧΕΙΡΙΣΜΕΝΟ ΚΑΛΑΘΟΦΟΡΟ, ΣΥΜΦΩΝΑ ΜΕ ΤΑ ΑΝΑΓΡΑΦΟΜΕΝΑ ΣΤΙΣ ΤΕΧΝΙΚΕΣ ΠΡΟΔΙΑΓΡΑΦΕΣ ΚΑΙ ΣΤΟ ΤΙΜΟΛΟΓΙ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ΣΥΝΟΛΙΚΗ ΠΡΟΣΦΕΡΟΜΕΝΗ ΤΙΜΗ χωρίς ΦΠΑ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ολογράφω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ΣΥΝΟΛΙΚΗ ΠΡΟΣΦΕΡΟΜΕΝΗ ΤΙΜΗ, χωρίς ΦΠΑ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(αριθμητικώ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ΣΥΝΟΛΙΚΟ ΠΟΣΟΣΤΟ ΦΠΑ : 24%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ΠΟΣΟ Φ.Π.Α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αριθμητικώς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ΣΥΝΟΛΙΚΗ ΠΡΟΣΦΕΡΟΜΕΝΗ ΤΙΜΗ   με ΦΠ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86"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</w:rPr>
              <w:t>αριθμητικώς</w:t>
            </w:r>
            <w:r>
              <w:rPr>
                <w:rFonts w:cs="Arial" w:ascii="Arial" w:hAnsi="Arial"/>
                <w:b/>
                <w:bCs/>
                <w:i/>
                <w:i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ΣΥΝΟΛΙΚΗ ΠΡΟΣΦΕΡΟΜΕΝΗ ΤΙΜΗ   με ΦΠ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86"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ολογράφω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Ο ΠΡΟΣΦΕΡΩΝ (Υπογραφή / Ημερομηνί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0:00Z</dcterms:created>
  <dc:creator>user2</dc:creator>
  <dc:description/>
  <cp:keywords/>
  <dc:language>en-US</dc:language>
  <cp:lastModifiedBy>Dimitra Meleti</cp:lastModifiedBy>
  <dcterms:modified xsi:type="dcterms:W3CDTF">2018-04-27T06:50:00Z</dcterms:modified>
  <cp:revision>2</cp:revision>
  <dc:subject/>
  <dc:title/>
</cp:coreProperties>
</file>