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szCs w:val="24"/>
              </w:rPr>
              <w:t>Αλμυρός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Μαΐου  2018</w:t>
            </w:r>
          </w:p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Αριθ. Πρωτ.: 8418</w:t>
            </w:r>
          </w:p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κ.κ. Προέδρους Συμβουλίων 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Δημοτικών &amp; Τοπικών Κοινοτήτων </w:t>
            </w:r>
          </w:p>
          <w:p>
            <w:pPr>
              <w:pStyle w:val="Heading"/>
              <w:ind w:left="720" w:hanging="0"/>
              <w:jc w:val="both"/>
              <w:rPr/>
            </w:pPr>
            <w:r>
              <w:rPr>
                <w:b w:val="false"/>
                <w:szCs w:val="24"/>
              </w:rPr>
              <w:t>&amp; Εκπροσώπους 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-245110</wp:posOffset>
            </wp:positionV>
            <wp:extent cx="653415" cy="69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λείστε να προσέλθετε  στην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Δημόσια Τακτική Συνεδρίαση</w:t>
      </w:r>
      <w:r>
        <w:rPr>
          <w:sz w:val="24"/>
          <w:szCs w:val="24"/>
        </w:rPr>
        <w:t xml:space="preserve">, στο Δημοτικό Κατάστημα, την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>Μαΐ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του έτους </w:t>
      </w:r>
      <w:r>
        <w:rPr>
          <w:b/>
          <w:sz w:val="24"/>
          <w:szCs w:val="24"/>
        </w:rPr>
        <w:t>2018,</w:t>
      </w:r>
      <w:r>
        <w:rPr>
          <w:sz w:val="24"/>
          <w:szCs w:val="24"/>
        </w:rPr>
        <w:t xml:space="preserve"> ημέρα της εβδομάδας </w:t>
      </w:r>
      <w:r>
        <w:rPr>
          <w:b/>
          <w:sz w:val="24"/>
          <w:szCs w:val="24"/>
        </w:rPr>
        <w:t xml:space="preserve">Τρίτη 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8.00΄ μ.μ. </w:t>
      </w:r>
      <w:r>
        <w:rPr>
          <w:sz w:val="24"/>
          <w:szCs w:val="24"/>
        </w:rPr>
        <w:t>για συζήτηση  και λήψη αποφάσεων στα παρακάτω θέματα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7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δοχή ένταξης και καθορισμός τρόπου εκτέλεσης, της πράξης «Εκσυγχρονισμός – αντικατάσταση εξωτερικού δικτύου ύδρευσης πολεοδομικού συγκροτήματος Αλμυρού - Ευξεινούπολης», με κωδικό Ο.Π.Σ.5001548, στο Ε.Π. «Υποδομές Μεταφορών, Περιβάλλον και Αειφόρος Ανάπτυξη 2014-2020»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ροποποίηση της υπ’ αριθ.131/2016 απόφασης του Δημοτικού Συμβουλίου Αλμυρού, με θέμα «Προγραμματική σύμβαση μεταξύ Δήμου Αλμυρού και Δ.Ε.Υ.Α. Αλμυρού για την υλοποίηση της πράξης «Εκσυγχρονισμός-αντικατάσταση εξωτερικού δικτύου ύδρευσης Πολεοδομικού Συγκροτήματος Αλμυρού – Ευξεινούπολης».</w:t>
      </w:r>
      <w:bookmarkStart w:id="0" w:name="_GoBack"/>
      <w:bookmarkEnd w:id="0"/>
    </w:p>
    <w:p>
      <w:pPr>
        <w:pStyle w:val="Style7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Χορήγηση δικαιωμάτων διέλευσης του ΟΤΕ.</w:t>
      </w:r>
    </w:p>
    <w:p>
      <w:pPr>
        <w:pStyle w:val="Style7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γκριση  Αναθεώρησης- Επέκτασης Γενικού Πολεοδομικού Σχεδίου Δήμου Αλμυρού.</w:t>
      </w:r>
    </w:p>
    <w:p>
      <w:pPr>
        <w:pStyle w:val="Style7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/>
      </w:pPr>
      <w:r>
        <w:rPr>
          <w:b/>
          <w:sz w:val="24"/>
          <w:szCs w:val="24"/>
        </w:rPr>
        <w:t>Νικόλαος Καλλές</w:t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5"/>
    <w:qFormat/>
    <w:rPr/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12:00Z</dcterms:created>
  <dc:creator>user</dc:creator>
  <dc:description/>
  <cp:keywords/>
  <dc:language>en-US</dc:language>
  <cp:lastModifiedBy>Administrator</cp:lastModifiedBy>
  <cp:lastPrinted>2018-05-11T13:00:00Z</cp:lastPrinted>
  <dcterms:modified xsi:type="dcterms:W3CDTF">2018-05-11T10:48:00Z</dcterms:modified>
  <cp:revision>25</cp:revision>
  <dc:subject/>
  <dc:title> </dc:title>
</cp:coreProperties>
</file>