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>Αλμυρό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Ιουνίου  2018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Αριθ. Πρωτ.:9672 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Cs w:val="24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Ιουν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8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ετάρτη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τροποποίηση Τεχνικού Προγράμματος, έτους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του προϋπολογισμού εσόδων και εξόδων του Δήμου, οικον. έτους 201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πρωτοκόλλων οριστικής παραλαβής, αντικειμένων συμβάσεων παροχής γενικών υπηρεσιών, σύμφωνα με τις διατάξεις του άρθρου 219 του Ν.4412/2016.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άληψη υποχρεώσεων της Δημοτικής Επιχείρησης Πολιτισμού του Δήμου Αλμυρού, προς τον κ. Καναπίτσα Δημήτριο και προς την κα. Σαμαρά Χρυσούλα, από το Δήμο Αλμυρού. </w:t>
      </w:r>
    </w:p>
    <w:p>
      <w:pPr>
        <w:pStyle w:val="Style7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– Συμπλήρωση της αριθμ. 148/2014 Αποφάσεως Δημοτικού Συμβουλίου με θέμα «Λήψη απόφασης για εξουσιοδότηση του Ταμία του Δήμου για ανάληψη χρημάτων από τις Τράπεζες που έχει καταθέσεις ο Δήμος και τη δυνατότητα οπισθογράφησης επιταγών και έκδοσης επιταγών από τις Τράπεζες».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αιτήματος του συλλόγου Απανταχού Κοκκωτιανών  «Η Αγία Παρασκευή» περί παραχώρησης χρήσεως χώρου για την πραγματοποίηση εκδήλωσης. 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Καθορισμός ειδικοτήτων για τη σύναψη σύμβασης ωρομισθίου προσωπικού Ι.Δ.Ο.Χ., σύμφωνα με το Π.Δ. 524/1980, για το Δημοτικό Ωδείο Αλμυρού.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μμετοχή του Δήμου στο πρόγραμμα «Μεταλυκειακό έτος – τάξη μαθητείας» των Επαγγελματικών Λυκείων, για τη διεξαγωγή πρακτικής άσκησης των αποφοίτων σχολικού έτους 2018-2019.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μελέτης και καθορισμός τρόπου εκτέλεσης του έργου «Αγροτική οδοποιία Δήμου Αλμυρού 2018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Χορήγηση 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παράτασης προθεσμίας εκτέλεσης του έργου «Βελτίωση Βατότητας Οδών στο Πλαίσιο της Πυροπροστασίας του Δ. Αλμυρού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τροποποίησης Νομικής Δέσμευσης (7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παράταση εργασιών)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Υποέργου με τίτλο «Ανάπλαση-Βελτίωση Κοινοχρήστων Χώρων Δ.Ε. Πτελεού Δ. Αλμυρού» της πράξης με τίτλο «Ανάπλαση-Βελτίωση Κοινοχρήστων Χώρων Δ.Ε. Πτελεού Δ. Αλμυρού», του Δήμου Αλμυρού, του Μέτρου 7.2 του Προγράμματος «Αγροτική Ανάπτυξη της Ελλάδας 2014-2020» με Κωδικό Ο.Π.Σ.Α.Α.:9492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Έγκριση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τροποποίησης Νομικής Δέσμευσης (7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παράταση εργασιών)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Υποέργου με τίτλο «Ανάπλαση-Βελτίωση Κοινοχρήστων Χώρων Δ.Ε. Σούρπης Δ. Αλμυρού» της πράξης με τίτλο «Ανάπλαση-Βελτίωση Κοινοχρήστων Χώρων Δ.Ε. Σούρπης Δ. Αλμυρού», του Δήμου Αλμυρού, του Μέτρου 7.2 του Προγράμματος «Αγροτική Ανάπτυξη της Ελλάδας 2014-2020» με Κωδικό Ο.Π.Σ.Α.Α.:94920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παράτασης εργασιών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υποέργου «Δίκτυο Αποχέτευσης Ακαθάρτων Σούρπης (Β΄Φάση)» της πράξης «Δίκτυο Αποχέτευσης Ακαθάρτων Σούρπης (Β΄Φάση)» με Κωδικό Ο.Π.Σ.:500263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 αιτήματος της κας Κόρκου Αικατερίνης περί διαμόρφωσης παραχωρηθέντος χώρου για ανάπτυξη τραπεζοκαθισμάτων, στον οικισμό «Πηγάδι» της Τ.Κ. Πτελεού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 αιτήματος των Καταστηματαρχών της πλατείας Αμαλιάπολης για την έγκριση τοποθέτησης απλής πέργκολας με τέντα και λεπτό πλαστικό στις προσόψεις των καταστημάτων του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υκλοφοριακές ρυθμίσεις οχημάτων στην παραλιακή οδό Τ.Κ. Αμαλιάπολης, για ορισμένο χρονικό διάστημα, κατά τη θερινή περίοδ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της υπ’αριθ.304/2017 απόφασης Δημοτικού Συμβουλίου με θέμα «Έγκριση διενέργειας προμήθειας με τίτλο «Δημιουργία Κέντρου Υποδοχής &amp; Ενημέρωσης Επισκεπτών στο δημοτικό δάσος «Κουρί» και καθορισμός τρόπου εκτέλεση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εξόδων φιλοξενίας και ψήφιση-διάθεση πίστωσης στο πλαίσιο της επίσκεψης  Γερμανών Δημάρχων στον Αλμυρό στις 24 &amp; 25 Ιουνίου 2018.</w:t>
      </w:r>
    </w:p>
    <w:p>
      <w:pPr>
        <w:pStyle w:val="Style7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κανονισμού λειτουργίας των λαϊκών αγορών του Δήμου Αλμυρού.</w:t>
      </w:r>
    </w:p>
    <w:p>
      <w:pPr>
        <w:pStyle w:val="Style7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έκδοσης τουριστικού εντύπου για την προβολή του Δήμου και ψήφιση-διάθεση σχετικής πίστωσης.</w:t>
      </w:r>
    </w:p>
    <w:p>
      <w:pPr>
        <w:pStyle w:val="Style7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πιβολή και καθορισμός ύψους τροφείων του Παιδικού Σταθμού Αλμυρού και κριτήρια επιβολής τους.</w:t>
      </w:r>
    </w:p>
    <w:p>
      <w:pPr>
        <w:pStyle w:val="Style7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αιτήματος του Συλλόγου Γονέων –Κηδεμόνων Ειδικών Σχολείων Αλμυρού για την κάλυψη δαπάνης που αφορά στην πραγματοποίηση εκπαιδευτικής εκδρομής. 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 αιτήματος του Ομίλου Μηχανοκίνητου Αθλητισμού Θεσσαλίας περί παραχώρησης χρήσεως χώρου για τέλεση του αγώνα με τη διακριτική ονομασία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lly</w:t>
      </w:r>
      <w:r>
        <w:rPr>
          <w:sz w:val="24"/>
          <w:szCs w:val="24"/>
        </w:rPr>
        <w:t xml:space="preserve"> Αλμυρός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sz w:val="24"/>
          <w:szCs w:val="24"/>
        </w:rPr>
        <w:t>Νικόλαος Καλλές</w:t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5"/>
    <w:qFormat/>
    <w:rPr/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5:00Z</dcterms:created>
  <dc:creator>user</dc:creator>
  <dc:description/>
  <cp:keywords/>
  <dc:language>en-US</dc:language>
  <cp:lastModifiedBy>Customer</cp:lastModifiedBy>
  <cp:lastPrinted>2018-06-01T10:54:00Z</cp:lastPrinted>
  <dcterms:modified xsi:type="dcterms:W3CDTF">2018-06-01T09:45:00Z</dcterms:modified>
  <cp:revision>2</cp:revision>
  <dc:subject/>
  <dc:title> </dc:title>
</cp:coreProperties>
</file>