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i/>
          <w:i/>
        </w:rPr>
      </w:pPr>
      <w:r>
        <w:rPr>
          <w:rFonts w:cs="Calibri"/>
          <w:i/>
        </w:rPr>
        <w:t xml:space="preserve">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904875" cy="8477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1860" w:leader="none"/>
        </w:tabs>
        <w:spacing w:lineRule="exact" w:line="240" w:before="0" w:after="0"/>
        <w:rPr/>
      </w:pPr>
      <w:r>
        <w:rPr>
          <w:rFonts w:cs="Calibri"/>
          <w:i/>
        </w:rPr>
        <w:t xml:space="preserve">  </w:t>
      </w:r>
      <w:r>
        <w:rPr>
          <w:rFonts w:cs="Calibri"/>
          <w:b/>
        </w:rPr>
        <w:t xml:space="preserve"> </w:t>
      </w:r>
      <w:r>
        <w:rPr>
          <w:b/>
        </w:rPr>
        <w:t>ΕΛΛΗΝΙΚΗ ΔΗΜΟΚΡΑΤΙΑ                                                              Αλμυρός, 2</w:t>
      </w:r>
      <w:r>
        <w:rPr>
          <w:b/>
          <w:lang w:val="en-US"/>
        </w:rPr>
        <w:t>1</w:t>
      </w:r>
      <w:r>
        <w:rPr>
          <w:b/>
        </w:rPr>
        <w:t xml:space="preserve"> Ιουνίου 2018</w:t>
      </w:r>
    </w:p>
    <w:p>
      <w:pPr>
        <w:pStyle w:val="Normal"/>
        <w:tabs>
          <w:tab w:val="clear" w:pos="720"/>
          <w:tab w:val="left" w:pos="1860" w:leader="none"/>
        </w:tabs>
        <w:spacing w:lineRule="exact" w:line="240" w:before="0" w:after="0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ΝΟΜΟΣ ΜΑΓΝΗΣΙΑΣ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/>
      </w:pPr>
      <w:r>
        <w:rPr>
          <w:rFonts w:cs="Calibri"/>
          <w:b/>
        </w:rPr>
        <w:t xml:space="preserve">       </w:t>
      </w:r>
      <w:r>
        <w:rPr>
          <w:b/>
        </w:rPr>
        <w:t>ΔΗΜΟΣ ΑΛΜΥΡΟΥ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 xml:space="preserve">ΑΥΤΟΤΕΛΕΣ  ΤΜΗΜΑ </w:t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0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ΚΟΙΝΩΝΙΚΗΣ ΠΡΟΣΤΑΣΙΑΣ</w:t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ΠΑΙΔΕΙΑΣ &amp; ΠΟΛΙΤΙΣΜΟΥ</w:t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ΔΕΛΤΙΟ ΤΥΠΟΥ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ΦΥΓΑΜΕ ΜΕ ΜΟΥΣΙΚΗ…….ΕΝΑ ΤΑΞΙΔΙ ΣΤΟ ΧΩΡΟ ΚΑΙ ΣΤΟ ΧΡΟΝΟ ….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ΔΕΥΤΕΡΑ 25 ΙΟΥΝΙΟΥ 2018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ΚΑΛΟΚΑΙΡΙΝΗ ΓΙΟΡΤΗ ΛΗΞΗΣ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ΔΗΜΟΤΙΚΟΥ ΩΔΕΙΟΥ ΑΛΜΥΡΟΥ</w:t>
      </w:r>
    </w:p>
    <w:p>
      <w:pPr>
        <w:pStyle w:val="Normal"/>
        <w:jc w:val="both"/>
        <w:rPr>
          <w:b/>
          <w:b/>
        </w:rPr>
      </w:pPr>
      <w:r>
        <w:rPr/>
        <w:t xml:space="preserve">Σας  προσκαλούμε   </w:t>
      </w:r>
      <w:r>
        <w:rPr>
          <w:b/>
        </w:rPr>
        <w:t>στην   καλοκαιρινή γιορτή λήξης  του Δημοτικού Ωδείου  Αλμυρού</w:t>
      </w:r>
      <w:r>
        <w:rPr/>
        <w:t xml:space="preserve"> που θα πραγματοποιηθεί   </w:t>
      </w:r>
      <w:r>
        <w:rPr>
          <w:b/>
        </w:rPr>
        <w:t>στον προαύλιο  χώρο  του  Δημοτικού Ωδείου (Παλαιό Γυμνάσιο), τη Δευτέρα 25 Ιουνίου και ώρα 20:15 (σε περίπτωση βροχής, η γιορτή θα πραγματοποιηθεί  στο Πολιτιστικό Κέντρο Δήμου Αλμυρού την ίδια ώρα).</w:t>
      </w:r>
    </w:p>
    <w:p>
      <w:pPr>
        <w:pStyle w:val="Normal"/>
        <w:jc w:val="both"/>
        <w:rPr>
          <w:u w:val="single"/>
        </w:rPr>
      </w:pPr>
      <w:r>
        <w:rPr>
          <w:rFonts w:cs="Calibri"/>
          <w:b/>
        </w:rPr>
        <w:t xml:space="preserve">                             </w:t>
      </w:r>
      <w:r>
        <w:rPr/>
        <w:t>Συμμετέχουν τα εξής μαθητικά σύνολα του Ωδείου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φωνητικό - νεανικό  σύνολο με υπεύθυνη την κ. Σαμαρτζή Μαριάννα, μαέστρο και καθηγήτρια πιάνου του Ωδείο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Παιδική – νεανική χορωδία  του Ωδείου με υπεύθυνη την κ. Σαμαρτζή Μαριάννα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Λαϊκό σύνολο του Ωδείου με υπεύθυνο τον κ. Ακρίβο Ιωάννη-καθηγητή μπουζουκιού  και παραδοσιακών οργάνων  του Ωδείου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Ορχήστρα  ωδείου  με  υπεύθυνους τους:  κ. Γαρδικλή  Φρόσω - Καλλιτεχνική Διευθύντρια του Ωδείου και κ. Σιάρρα Ιωάννη - καθηγητή βιολιού του Ωδείου</w:t>
      </w:r>
    </w:p>
    <w:p>
      <w:pPr>
        <w:pStyle w:val="Normal"/>
        <w:ind w:left="360" w:hanging="0"/>
        <w:jc w:val="both"/>
        <w:rPr/>
      </w:pPr>
      <w:r>
        <w:rPr/>
        <w:t>Στην ορχήστρα συμμετέχουν επίσης οι καθηγητές του ωδείου: Πλίτση Γιώτα -καθηγήτρια βιολοντσέλου, Κερασιώτης Γιώργος – καθηγητής μοντέρνων κρουστών -ντραμς   και  Παναγιωτίδης  Νίκος  – καθηγητής κιθάρας του Ωδείου.</w:t>
      </w:r>
    </w:p>
    <w:p>
      <w:pPr>
        <w:pStyle w:val="Normal"/>
        <w:ind w:left="360" w:hanging="0"/>
        <w:jc w:val="both"/>
        <w:rPr/>
      </w:pPr>
      <w:r>
        <w:rPr/>
        <w:t xml:space="preserve">Στην ορχήστρα και στα  μαθητικά σύνολα επίσης συνδράμουν οι: Εμφιετζίδης  Ιωάννης – ηλεκτρική κιθάρα, Χατζή   Έφη – Κιθάρα, Παπαϊωάννου Κατερίνα – Φλάουτο.  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>
          <w:lang w:val="en-US"/>
        </w:rPr>
        <w:t>H</w:t>
      </w:r>
      <w:r>
        <w:rPr/>
        <w:t xml:space="preserve"> ΕΝΤΕΤΑΛΜΕΝΗ ΣΥΜΒΟΥΛΟΣ                                               Η ΚΑΛΛΙΤΕΧΝΙΚΗ ΔΙΕΥΘΥΝΤΡΙΑ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 xml:space="preserve">ΠΑΙΔΕΙΑΣ &amp; ΠΟΛΙΤΙΣΜΟΥ </w:t>
        <w:tab/>
        <w:t xml:space="preserve">                                                         </w:t>
      </w:r>
      <w:r>
        <w:rPr>
          <w:lang w:val="en-US"/>
        </w:rPr>
        <w:t xml:space="preserve">  </w:t>
      </w:r>
      <w:r>
        <w:rPr/>
        <w:t>ΓΑΡΔΙΚΛΗ ΕΥΦΡΟΣΥΝΗ</w:t>
      </w:r>
    </w:p>
    <w:p>
      <w:pPr>
        <w:pStyle w:val="Normal"/>
        <w:spacing w:before="0" w:after="0"/>
        <w:ind w:left="360" w:hanging="0"/>
        <w:rPr/>
      </w:pPr>
      <w:r>
        <w:rPr>
          <w:rFonts w:cs="Calibri"/>
        </w:rPr>
        <w:t xml:space="preserve">      </w:t>
      </w:r>
      <w:r>
        <w:rPr/>
        <w:t xml:space="preserve">ΣΤΑΥΡΑΝΤΩΝΗ ΜΑΡΙΑ     </w:t>
      </w:r>
    </w:p>
    <w:p>
      <w:pPr>
        <w:pStyle w:val="Normal"/>
        <w:spacing w:before="0" w:after="200"/>
        <w:ind w:left="360" w:hanging="0"/>
        <w:rPr/>
      </w:pPr>
      <w:r>
        <w:rPr>
          <w:rFonts w:cs="Calibri"/>
        </w:rPr>
        <w:t xml:space="preserve">                                                         </w:t>
      </w:r>
    </w:p>
    <w:sectPr>
      <w:type w:val="nextPage"/>
      <w:pgSz w:w="11906" w:h="16838"/>
      <w:pgMar w:left="1797" w:right="1797" w:gutter="0" w:header="0" w:top="51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47:00Z</dcterms:created>
  <dc:creator>gram</dc:creator>
  <dc:description/>
  <cp:keywords/>
  <dc:language>en-US</dc:language>
  <cp:lastModifiedBy>Nikoleta Dimou</cp:lastModifiedBy>
  <dcterms:modified xsi:type="dcterms:W3CDTF">2018-06-21T04:47:00Z</dcterms:modified>
  <cp:revision>2</cp:revision>
  <dc:subject/>
  <dc:title>ΑΛΜΥΡΟΣ ,20-06-2018</dc:title>
</cp:coreProperties>
</file>