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268"/>
        <w:gridCol w:w="2268"/>
        <w:gridCol w:w="1417"/>
        <w:gridCol w:w="1815"/>
        <w:gridCol w:w="1415"/>
      </w:tblGrid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Είδος Ελαστικο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Χρήσ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Ποσότητα (τε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rebuchet MS" w:ascii="Trebuchet MS" w:hAnsi="Trebuchet MS"/>
                <w:b/>
                <w:i/>
              </w:rPr>
              <w:t>Προσφερόμε-νηΤιμή ανά τεμάχιο (€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Σύνολο (€)</w:t>
            </w:r>
          </w:p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(χωρίς ΦΠΑ)</w:t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5/80 R 22,5 RAD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Απορριμματοφόρο /      Πλυντήριο κάδ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5/70 R 19,5 RAD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Απορριμματοφόρο</w:t>
            </w:r>
          </w:p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Φορτηγό ψυγεί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3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5/75 R 17,5 RAD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Υδροφό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/75 R 16 RAD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Λεωφορεί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5/70 R 19,5 RADIAL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Λεωφορεί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5/65 R 14 RADIAL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Επιβατικ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5/75 R 15 RAD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Ημιφορτηγό 4 Χ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5/60 R 18 RAD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Επιβατικό πολλαπλής χρήσεω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rebuchet MS" w:ascii="Trebuchet MS" w:hAnsi="Trebuchet MS"/>
              </w:rPr>
              <w:t>11/R 22,5 RAD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Αλατιέ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5/70 R 17,5 RAD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Απορριμματοφό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,9-28 (440/80-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Εκσκαφέας φορτωτής πίσ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,5/80-18 (340/80-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Εκσκαφέας φορτωτής </w:t>
            </w:r>
          </w:p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εμπρό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5/70 R 18 RAD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Φορτωτ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5/70 -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Πολυμηχάν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85" w:hRule="atLeast"/>
        </w:trPr>
        <w:tc>
          <w:tcPr>
            <w:tcW w:w="6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85" w:hRule="atLeast"/>
        </w:trPr>
        <w:tc>
          <w:tcPr>
            <w:tcW w:w="6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.Π.Α. 24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85" w:hRule="atLeast"/>
        </w:trPr>
        <w:tc>
          <w:tcPr>
            <w:tcW w:w="6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  <w:p>
            <w:pPr>
              <w:pStyle w:val="Normal"/>
              <w:rPr/>
            </w:pPr>
            <w:r>
              <w:rPr/>
              <w:t>ΠΡΟΣΦΟΡΑ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Verdana"/>
          <w:b/>
        </w:rPr>
        <w:t xml:space="preserve">       </w:t>
      </w:r>
      <w:r>
        <w:rPr>
          <w:b/>
        </w:rPr>
        <w:t>ΑΝΑΛΥΤΙΚΟ ΕΝΤΥΠΟ ΠΡΟΣΦΟΡΑΣ ΓΙΑ ΠΡΟΜΗΘΕΙΑ ΕΛΑΣΤΙΚΩΝ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Ο Προσφέρων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(σφραγίδα – υπογραφή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44:00Z</dcterms:created>
  <dc:creator>Φώτης Σαμαράς</dc:creator>
  <dc:description/>
  <cp:keywords/>
  <dc:language>en-US</dc:language>
  <cp:lastModifiedBy>Φώτης Σαμαράς</cp:lastModifiedBy>
  <dcterms:modified xsi:type="dcterms:W3CDTF">2018-06-05T05:46:00Z</dcterms:modified>
  <cp:revision>1</cp:revision>
  <dc:subject/>
  <dc:title/>
</cp:coreProperties>
</file>