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ΝΟΜΙΚΟ ΠΡΟΣΩΠΟ ΔΗΜΟΣΙΟΥ ΔΙΚΑΙΟΥ ΔΗΜΟΥ ΒΟΛΟΥ</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ΔΗΜΟΤΙΚΟΣ ΟΡΓΑΝΙΣΜΟΣ ΕΚΠΑΙΔΕΥΣΗΣ ΠΑΙΔΙΟΥ, ΑΘΛΗΤΙΣΜΟΥ ΚΑΙ ΠΟΛΙΤΙΣΜΟΥ – ΔΗ.ΠΕ.ΘΕ. ( Δ.Ο.Ε.Π.Α.Π. – ΔΗ.ΠΕ.Θ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Διεύθυνση Πολιτισμού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σε ΣΥΝΕΡΓΑΣΙΑ ΜΕ ΤΟΝ ΔΗΜΟ ΑΛΜΥΡΟΥ</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Δελτίο τύπου</w:t>
      </w:r>
    </w:p>
    <w:p>
      <w:pPr>
        <w:pStyle w:val="Normal"/>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center"/>
        <w:rPr/>
      </w:pPr>
      <w:r>
        <w:rPr>
          <w:rFonts w:cs="Times New Roman" w:ascii="Times New Roman" w:hAnsi="Times New Roman"/>
          <w:sz w:val="24"/>
          <w:szCs w:val="24"/>
        </w:rPr>
        <w:t xml:space="preserve">Παρουσιάζεται σε περιοδεία η νέα παραγωγή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του ΔΗ.ΠΕ.ΘΕ Δήμου Βόλου </w:t>
      </w:r>
    </w:p>
    <w:p>
      <w:pPr>
        <w:pStyle w:val="Normal"/>
        <w:jc w:val="center"/>
        <w:rPr/>
      </w:pPr>
      <w:r>
        <w:rPr>
          <w:rFonts w:cs="Times New Roman" w:ascii="Times New Roman" w:hAnsi="Times New Roman"/>
          <w:sz w:val="24"/>
          <w:szCs w:val="24"/>
        </w:rPr>
        <w:t>«Οι Ηλίθιοι» του Νιλ Σάιμο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eb"/>
        <w:spacing w:lineRule="auto" w:line="360" w:before="0" w:after="0"/>
        <w:ind w:firstLine="720"/>
        <w:jc w:val="both"/>
        <w:rPr>
          <w:b/>
          <w:b/>
        </w:rPr>
      </w:pPr>
      <w:r>
        <w:rPr>
          <w:rStyle w:val="StrongEmphasis"/>
          <w:b w:val="false"/>
        </w:rPr>
        <w:t>Μετά την μεγάλη επιτυχία που σημείωσε η νέα θεατρική παραγωγή της Διεύθυνσης Πολιτισμού του Δ.Ο.Ε.Π.Α.Π-ΔΗ.ΠΕ.ΘΕ. Δήμου Βόλου, «Οι Ηλίθιοι» του Νιλ Σάιμον, ένα αριστούργημα της σύγχρονης παγκόσμιας δραματουργίας, που  παίζεται διαρκώς, εδώ και 35 χρόνια, σε όλο τον κόσμο, ακολουθεί η περιοδεία της παράστασης. Ο πρώτος σταθμός ήταν το Ανοιχτό</w:t>
      </w:r>
      <w:r>
        <w:rPr/>
        <w:t xml:space="preserve"> Δημοτικό Θέατρο Σκοπέλου, στο οποίο η παράσταση έτυχε ενθουσιώδους υποδοχής.  </w:t>
      </w:r>
      <w:r>
        <w:rPr>
          <w:b/>
        </w:rPr>
        <w:t>Η επόμενη παράσταση θα δοθεί στον Αλμυρό, την Παρασκευή 15 Ιουνίου 2018 στις</w:t>
      </w:r>
      <w:r>
        <w:rPr>
          <w:b/>
          <w:i/>
        </w:rPr>
        <w:t xml:space="preserve"> </w:t>
      </w:r>
      <w:r>
        <w:rPr>
          <w:b/>
        </w:rPr>
        <w:t>21:00, στο «Δημοτικό Ωδείο Αλμυρού»</w:t>
      </w:r>
      <w:r>
        <w:rPr/>
        <w:t xml:space="preserve">, </w:t>
      </w:r>
      <w:r>
        <w:rPr>
          <w:b/>
        </w:rPr>
        <w:t xml:space="preserve">σε συνεργασία με τον Δήμο Αλμυρού. Η είσοδος για το κοινό είναι ελεύθερη. </w:t>
      </w:r>
    </w:p>
    <w:p>
      <w:pPr>
        <w:pStyle w:val="Web"/>
        <w:shd w:fill="FFFFFF" w:val="clear"/>
        <w:spacing w:lineRule="auto" w:line="360" w:before="0" w:after="0"/>
        <w:ind w:firstLine="720"/>
        <w:jc w:val="both"/>
        <w:rPr/>
      </w:pPr>
      <w:r>
        <w:rPr>
          <w:rStyle w:val="StrongEmphasis"/>
          <w:b w:val="false"/>
        </w:rPr>
        <w:t>Η σκηνοθεσία του έργου, που ανεβαίνει σε μετάφραση του  Ερρίκου Μπελιέ, ανήκει στον Γρηγόρη Γαλάτη και τη Μπέτυ Νικολέση, η σκηνογραφία στον Αλέξανδρο Ψυχούλη, η επιμέλεια κοστουμιών στην Ασπασία Μπότα και τον Αλέξανδρο Ψυχούλη και η μουσική στον Τόλη Κόκκινο. Ερμηνεύουν οι ηθοποιοί: Βλάσσης Ζώτης, Γρηγόρης Γαλάτης, Θανάσης Ζέρβας, Γιάννης Κοτσαρίνης, Νιόβη Κωστοπούλου, Σύνθια Μπατσή, Μπέτυ Νικολέση, Μπάμπης Παυλίδης και Αποστόλης Τσιρώνης.</w:t>
      </w:r>
    </w:p>
    <w:p>
      <w:pPr>
        <w:pStyle w:val="Web"/>
        <w:shd w:fill="FFFFFF" w:val="clear"/>
        <w:spacing w:lineRule="auto" w:line="360" w:before="0" w:after="0"/>
        <w:ind w:firstLine="720"/>
        <w:jc w:val="both"/>
        <w:rPr>
          <w:rStyle w:val="StrongEmphasis"/>
          <w:b w:val="false"/>
          <w:b w:val="false"/>
          <w:bCs w:val="false"/>
        </w:rPr>
      </w:pPr>
      <w:r>
        <w:rPr>
          <w:rStyle w:val="StrongEmphasis"/>
          <w:b w:val="false"/>
        </w:rPr>
        <w:t xml:space="preserve">Ένα πρωινό του 1890 </w:t>
      </w:r>
      <w:r>
        <w:rPr>
          <w:rStyle w:val="StrongEmphasis"/>
          <w:b w:val="false"/>
          <w:bCs w:val="false"/>
        </w:rPr>
        <w:t xml:space="preserve">στο ουκρανικό χωριό Κουλιέντσικοφ, φτάνει ένας νεαρός δάσκαλος, ο  Λεόν Τολτσίνσκι,  προκειμένου να διδάξει τη Σοφία,  κόρη του γιατρού του χωριού. Ο </w:t>
      </w:r>
      <w:r>
        <w:rPr>
          <w:rStyle w:val="StrongEmphasis"/>
          <w:b w:val="false"/>
        </w:rPr>
        <w:t>ρομαντικός δάσκαλος</w:t>
      </w:r>
      <w:r>
        <w:rPr>
          <w:rStyle w:val="StrongEmphasis"/>
          <w:b w:val="false"/>
          <w:bCs w:val="false"/>
        </w:rPr>
        <w:t xml:space="preserve"> διακατέχεται από  πάθος για τους μεγάλους κλασσικούς και ονειρεύεται να εμφυσήσει στους νέους του χωριού αυτή του την αγάπη. Ανακαλύπτει ωστόσο με φρίκη πως το συγκεκριμένο χωριό βαραίνει μια παλιά κατάρα διακοσίων ετών η οποία ευθύνεται για την απόλυτη ηλιθιότητα όλων των κατοίκων, χωρίς να εξαιρείται βέβαια ούτε η κόρη του νέου του εργοδότη, την οποία παρόλα αυτά ερωτεύεται παράφορα. </w:t>
      </w:r>
      <w:r>
        <w:rPr>
          <w:rStyle w:val="StrongEmphasis"/>
          <w:b w:val="false"/>
        </w:rPr>
        <w:t>Οι κάτοικοι έχουν συνείδηση της ηλιθιότητας τους αλλά εδώ και πολλά χρόνια έχουν συμβιβαστεί με την κατάσταση τους. Έχουν παραιτηθεί από κάθε προσπάθεια να ξεπεράσουν τη βλακεία τους</w:t>
      </w:r>
      <w:r>
        <w:rPr>
          <w:rStyle w:val="StrongEmphasis"/>
          <w:b w:val="false"/>
          <w:bCs w:val="false"/>
        </w:rPr>
        <w:t xml:space="preserve"> και έμαθαν να ζουν με αυτή. Πολλοί προσπάθησαν στο παρελθόν να λύσουν την κατάρα αλλά ανεπιτυχώς. Θα είναι άραγε ο ιδεαλιστής δάσκαλος ικανός να τα καταφέρει;   Το εγχείρημα είναι δύσκολο γιατί πρέπει να ολοκληρωθεί μέσα σε 24 ώρες διαφορετικά θα πέσει και ο ίδιος θύμα της. Ποια σχέση έχει άραγε η λύση της κατάρας με τη μόρφωση της Σοφίας; </w:t>
      </w:r>
    </w:p>
    <w:p>
      <w:pPr>
        <w:pStyle w:val="Web"/>
        <w:spacing w:lineRule="auto" w:line="360" w:before="0" w:after="0"/>
        <w:ind w:firstLine="720"/>
        <w:jc w:val="both"/>
        <w:rPr>
          <w:rStyle w:val="StrongEmphasis"/>
          <w:b w:val="false"/>
          <w:b w:val="false"/>
        </w:rPr>
      </w:pPr>
      <w:r>
        <w:rPr>
          <w:rStyle w:val="StrongEmphasis"/>
          <w:b w:val="false"/>
        </w:rPr>
        <w:t xml:space="preserve">Όλες οι απαντήσεις δίνονται από τον Νιλ Σάιμον δημιουργό αυτού του απολαυστικού παραμυθιού για ενήλικες. Αποτελεί  μια φάρσα πάνω στην ανθρώπινη βλακεία. Η ιστορία των κατοίκων του  </w:t>
      </w:r>
      <w:r>
        <w:rPr>
          <w:rStyle w:val="StrongEmphasis"/>
          <w:b w:val="false"/>
          <w:bCs w:val="false"/>
        </w:rPr>
        <w:t xml:space="preserve">Κουλιέντσικοφ γίνεται αφορμή ώστε να θίξει </w:t>
      </w:r>
      <w:r>
        <w:rPr>
          <w:rStyle w:val="StrongEmphasis"/>
          <w:b w:val="false"/>
        </w:rPr>
        <w:t xml:space="preserve"> ο συγγραφέας τα κοινωνικά ήθη και τα πολιτικά συστήματα που απορρίπτουν την σκέψη και τη λογική. Καυτηριάζονται οι σοβαρές συνέπειες της κοινωνικής άγνοιας για βασικά θέματα της ζωής και η χειραγώγηση της γνώσης και της μόρφωσης. </w:t>
      </w:r>
    </w:p>
    <w:p>
      <w:pPr>
        <w:pStyle w:val="Web"/>
        <w:spacing w:lineRule="auto" w:line="360" w:before="0" w:after="0"/>
        <w:ind w:firstLine="720"/>
        <w:jc w:val="both"/>
        <w:rPr>
          <w:rStyle w:val="StrongEmphasis"/>
          <w:b w:val="false"/>
          <w:b w:val="false"/>
        </w:rPr>
      </w:pPr>
      <w:r>
        <w:rPr>
          <w:rStyle w:val="StrongEmphasis"/>
          <w:b w:val="false"/>
        </w:rPr>
        <w:t>Οι σκηνοθέτες της παράστασης σημειώνουν πως πρόκειται για «Ένα ευφυές θεατρικό παραμύθι, γραμμένο με παιγνιώδη και παρωδιακή διάθεση, μία έξυπνη φάρσα, μία σύγχρονη παραβολή, που μιλάει με άκρως ανάλαφρο και χιουμοριστικό τρόπο για τον φόβο, την υποταγή, τις προκαταλήψεις, την άγνοια, τις δεισιδαιμονίες, την χειραγώγηση των ανθρώπων. Στο τέλος, ο έρωτας δίνει τη λύση. Αντιστρέφοντας την αρχαία παροιμιακή φράση, θα  λέγαμε, εκ του εράν το οράν.»</w:t>
      </w:r>
    </w:p>
    <w:p>
      <w:pPr>
        <w:pStyle w:val="Web"/>
        <w:shd w:fill="FFFFFF" w:val="clear"/>
        <w:spacing w:lineRule="auto" w:line="360" w:before="0" w:after="0"/>
        <w:ind w:firstLine="720"/>
        <w:jc w:val="both"/>
        <w:rPr>
          <w:rStyle w:val="StrongEmphasis"/>
          <w:b w:val="false"/>
          <w:b w:val="false"/>
        </w:rPr>
      </w:pPr>
      <w:r>
        <w:rPr>
          <w:rStyle w:val="StrongEmphasis"/>
          <w:b w:val="false"/>
        </w:rPr>
        <w:t xml:space="preserve">O πολυγραφότατος και πολυβραβευμένος  Νιλ Σάιμον γεννήθηκε το 1927 στο Μπρονξ της Νέας Υόρκης. Οι δύσκολες οικονομικές συνθήκες που βίωσε σε νεαρή ηλικία, λόγω της οικονομικής και κοινωνικής κρίσης που ταλάνιζε την αμερικανική κοινωνία, δεν του επέτρεψαν να κάνει ανώτερες σπουδές αλλά το έμφυτο ταλέντο του τον βοήθησε να διακριθεί και να ξεχωρίσει ως ένας από τους καλύτερους συγγραφείς κωμωδίας στην αμερικανική λογοτεχνική ιστορία. Από νωρίς ασχολήθηκε με τη συγγραφή σεναρίων για την τηλεόραση και το ραδιόφωνο. Έχει γράψει πάνω από τριάντα θεατρικά έργα και άλλα τόσα σενάρια ταινιών. Ασχολήθηκε με ζητήματα που άπτονται της καθημερινής ζωής και με χαρακτήρες που θα μπορούσε ο καθένας να αναγνωρίσει στο οικείο του περιβάλλον. Καθιερώθηκε στη συνείδηση του κοινού ως ένας από τους κορυφαίους θεατρικούς συγγραφείς με το έργο «Ένα Παράξενο Ζευγάρι» του 1965. </w:t>
      </w:r>
    </w:p>
    <w:p>
      <w:pPr>
        <w:pStyle w:val="Web"/>
        <w:shd w:fill="FFFFFF" w:val="clear"/>
        <w:spacing w:lineRule="auto" w:line="360" w:before="0" w:after="0"/>
        <w:ind w:firstLine="720"/>
        <w:jc w:val="both"/>
        <w:rPr/>
      </w:pPr>
      <w:r>
        <w:rPr>
          <w:color w:val="000000"/>
        </w:rPr>
        <w:t xml:space="preserve">Η παραγωγή εντάσσεται στο πλαίσιο της Προγραμματικής Σύμβασης 2017 μεταξύ του Υπουργείου Πολιτισμού και Αθλητισμού,  της Περιφέρειας Θεσσαλίας, του Δήμου Βόλου και του Δ.Ο.Ε.Π.Α.Π.-ΔΗ.ΠΕ.ΘΕ. Δήμου Βόλ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StrongEmphasis">
    <w:name w:val="Strong"/>
    <w:qFormat/>
    <w:rPr>
      <w:b/>
      <w:bCs/>
    </w:rPr>
  </w:style>
  <w:style w:type="character" w:styleId="1Char">
    <w:name w:val="Επικεφαλίδα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20:00Z</dcterms:created>
  <dc:creator>Χρήστης των Windows</dc:creator>
  <dc:description/>
  <dc:language>en-US</dc:language>
  <cp:lastModifiedBy>Dimitra Meleti</cp:lastModifiedBy>
  <dcterms:modified xsi:type="dcterms:W3CDTF">2018-06-11T12:20:00Z</dcterms:modified>
  <cp:revision>2</cp:revision>
  <dc:subject/>
  <dc:title/>
</cp:coreProperties>
</file>