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-69850</wp:posOffset>
            </wp:positionV>
            <wp:extent cx="653415" cy="69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ΠΟΛΙΤΙΚΩΝ ΟΡΓΑΝΩΝ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ΔΗΜΟΤΙΚΟ ΣΥΜΒΟΥΛΙ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ληροφ.   : Μ. Φιλοθόδωρο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Τηλέφωνο: 24223/50220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  <w:lang w:val="en-US"/>
              </w:rPr>
              <w:t>Fax</w:t>
            </w:r>
            <w:r>
              <w:rPr>
                <w:b w:val="false"/>
                <w:szCs w:val="24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Αλμυρός   </w:t>
            </w:r>
            <w:r>
              <w:rPr>
                <w:b w:val="false"/>
                <w:szCs w:val="24"/>
                <w:lang w:val="en-US"/>
              </w:rPr>
              <w:t>24</w:t>
            </w:r>
            <w:r>
              <w:rPr>
                <w:b w:val="false"/>
                <w:szCs w:val="24"/>
              </w:rPr>
              <w:t xml:space="preserve">  Ιουλίου 2018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b w:val="false"/>
                <w:szCs w:val="24"/>
                <w:lang w:val="en-US"/>
              </w:rPr>
              <w:t xml:space="preserve">                    </w:t>
            </w:r>
            <w:r>
              <w:rPr>
                <w:b w:val="false"/>
                <w:szCs w:val="24"/>
              </w:rPr>
              <w:t xml:space="preserve">Αριθ. Πρωτ.: </w:t>
            </w:r>
            <w:r>
              <w:rPr>
                <w:szCs w:val="24"/>
              </w:rPr>
              <w:t>13560</w:t>
            </w:r>
          </w:p>
          <w:p>
            <w:pPr>
              <w:pStyle w:val="Heading"/>
              <w:ind w:left="1026" w:hanging="1026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ΠΡΟΣ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</w:t>
            </w:r>
            <w:r>
              <w:rPr>
                <w:b w:val="false"/>
                <w:szCs w:val="24"/>
              </w:rPr>
              <w:t>1)κ. Δήμαρχο Αλμυρού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  </w:t>
            </w:r>
            <w:r>
              <w:rPr>
                <w:b w:val="false"/>
                <w:szCs w:val="24"/>
              </w:rPr>
              <w:t>2)κ.κ. Δημοτικούς Συμβούλους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</w:t>
            </w:r>
            <w:r>
              <w:rPr>
                <w:b w:val="false"/>
                <w:szCs w:val="24"/>
              </w:rPr>
              <w:t>3)κ.κ. Προέδρους Συμβουλίων Δημοτικών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</w:t>
            </w:r>
            <w:r>
              <w:rPr>
                <w:b w:val="false"/>
                <w:szCs w:val="24"/>
              </w:rPr>
              <w:t>&amp; Τοπικών Κοινοτήτων &amp; Εκπροσώπους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</w:t>
            </w:r>
            <w:r>
              <w:rPr>
                <w:b w:val="false"/>
                <w:szCs w:val="24"/>
              </w:rPr>
              <w:t>Τοπικών Κοινοτήτων</w:t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Καλείστε να προσέλθετε  στην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Δημόσια Τακτική Συνεδρίαση</w:t>
      </w:r>
      <w:r>
        <w:rPr>
          <w:sz w:val="24"/>
          <w:szCs w:val="24"/>
        </w:rPr>
        <w:t xml:space="preserve">, στο Δημοτικό Κατάστημα, την 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του μηνός </w:t>
      </w:r>
      <w:r>
        <w:rPr>
          <w:b/>
          <w:sz w:val="24"/>
          <w:szCs w:val="24"/>
        </w:rPr>
        <w:t xml:space="preserve">Ιουλίου </w:t>
      </w:r>
      <w:r>
        <w:rPr>
          <w:sz w:val="24"/>
          <w:szCs w:val="24"/>
        </w:rPr>
        <w:t xml:space="preserve">του έτους </w:t>
      </w:r>
      <w:r>
        <w:rPr>
          <w:b/>
          <w:sz w:val="24"/>
          <w:szCs w:val="24"/>
        </w:rPr>
        <w:t>2018,</w:t>
      </w:r>
      <w:r>
        <w:rPr>
          <w:sz w:val="24"/>
          <w:szCs w:val="24"/>
        </w:rPr>
        <w:t xml:space="preserve"> ημέρα της εβδομάδας </w:t>
      </w:r>
      <w:r>
        <w:rPr>
          <w:b/>
          <w:sz w:val="24"/>
          <w:szCs w:val="24"/>
        </w:rPr>
        <w:t xml:space="preserve">Δευτέρα 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 xml:space="preserve">19.00΄ μ.μ. </w:t>
      </w:r>
      <w:r>
        <w:rPr>
          <w:sz w:val="24"/>
          <w:szCs w:val="24"/>
        </w:rPr>
        <w:t>για συζήτηση  και λήψη αποφάσεων στα παρακάτω θέματα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αναμόρφωση του προϋπολογισμού εσόδων και εξόδων του Δήμου, οικον. έτους 201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απόφασης επί αιτήματος της Καλλιόπης Χουλιαρά του Μιχαήλ, για τη χορήγηση χρήσης της πλατείας της Τ.Κ. Δρυμώνας, με σκοπό την διοργάνωση πανήγυρης στις 14 Αυγούστου 201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Δημιουργία νέας πρόσβασης για τον Κρατικό Αερολιμένα Αλμυρού – Νέας Αγχιάλου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Χορήγηση 3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παράτασης προθεσμίας εκτέλεσης του έργου «Έργα πυροπροστασίας Δ. Αλμυρού 2017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>Χορήγηση 3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παράτασης προθεσμίας εκτέλεσης του έργου «Αγροτική οδοποιία Καλλικρατικού Δήμου Αλμυρού 2017»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Συζήτηση και λήψη απόφασης επί αιτήματος των ιδιοκτητών καταστημάτων της πλατείας Αμαλιάπολης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Έγκριση σύναψης δημόσιας σύμβασης παροχής υπηρεσιών μίσθωσης μηχανημάτων για τη Δ.Ε. Αλμυρού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Έγκριση διενέργειας διαγωνισμού της δημόσιας σύμβασης «Προμήθεια τριών μεταχειρισμένων κοινών μη ανατρεπόμενων φορτηγών οχημάτων», με ανοικτή διαδικασία, μέσω ΕΣΗΔΗΣ, με εκτιμώμενη αξία έως (60.000,00) €, χωρίς ΦΠΑ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Συζήτηση και λήψη σχετικής απόφασης, επί αιτήματος του Γυμναστικού Συλλόγου Αλμυρού, για την επιχορήγηση δράσεων και εκδηλώσεων, έτους 2018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Έγκριση υποβολής αιτήματος για έκδοση άδειας ίδρυσης και λειτουργίας Δημοτικού Παιδικού Σταθμού Αλμυρού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Ψήφιση και διάθεση πίστωσης (3.635,00) €, για την μετακίνηση και συμμετοχή της δημοτικής χορωδίας, στην 8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χορωδιακή συνάντηση της Κέρκυρας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Έγκριση διαγραφής του  Χρήστου Γιαννακέ του Αθανασίου, από το μητρώο επαγγελματιών πωλητών υπαίθριου πλανόδιου εμπορίου, μετά από σχετική του αίτηση.  </w:t>
      </w:r>
    </w:p>
    <w:p>
      <w:pPr>
        <w:pStyle w:val="Normal"/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Ο Πρόεδρος  του Δημοτικού Συμβουλίου</w:t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502" w:leader="none"/>
        </w:tabs>
        <w:jc w:val="center"/>
        <w:rPr/>
      </w:pPr>
      <w:r>
        <w:rPr>
          <w:sz w:val="24"/>
          <w:szCs w:val="24"/>
        </w:rPr>
        <w:t>Νικόλαος Καλλές</w:t>
      </w:r>
    </w:p>
    <w:sectPr>
      <w:footerReference w:type="default" r:id="rId3"/>
      <w:type w:val="nextPage"/>
      <w:pgSz w:w="11906" w:h="16838"/>
      <w:pgMar w:left="992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2">
    <w:name w:val=" Char Char Char Char Char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5:00Z</dcterms:created>
  <dc:creator>user</dc:creator>
  <dc:description/>
  <cp:keywords/>
  <dc:language>en-US</dc:language>
  <cp:lastModifiedBy>Nikoleta Dimou</cp:lastModifiedBy>
  <cp:lastPrinted>2018-07-26T10:34:00Z</cp:lastPrinted>
  <dcterms:modified xsi:type="dcterms:W3CDTF">2018-07-26T11:51:00Z</dcterms:modified>
  <cp:revision>3</cp:revision>
  <dc:subject/>
  <dc:title> </dc:title>
</cp:coreProperties>
</file>